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09 года</w:t>
        <w:tab/>
        <w:tab/>
        <w:tab/>
        <w:tab/>
        <w:tab/>
        <w:tab/>
        <w:tab/>
        <w:tab/>
        <w:tab/>
        <w:t>№13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письменных экзаменов по алгебре и русскому языку 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Краснодарского кр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в 2008-2009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В целях создания в Краснодарском крае единой независимой системы оценки качества образования  п р и к а з ы в а ю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Провести государственную (итоговую) аттестацию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по алгебре и русскому языку во всех в муниципальных, государственных и негосударственных общеобразовательных учреждениях Краснодарского края (основных и средних школах, лицеях, гимназиях, школах-интернатах, в том числе кадетских) с участием территориальных экзаменационных комисс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8"/>
        </w:rPr>
        <w:t>Руководителям муниципальных органов управления образованием:</w:t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  <w:t>1). Обеспечить проведение государственной (итоговой) аттестации, организуемой территориальными экзаменационными комиссиями в полном соответствии с федеральными и региональными нормативно-правовыми  документами.</w:t>
      </w:r>
    </w:p>
    <w:p>
      <w:pPr>
        <w:pStyle w:val="TextBodyIndent"/>
        <w:ind w:left="0" w:firstLine="900"/>
        <w:rPr/>
      </w:pPr>
      <w:r>
        <w:rPr>
          <w:szCs w:val="28"/>
        </w:rPr>
        <w:t>2). Довести содержание настоящего приказа  до сведения руководителей подведомственных учреждений, выпускников IX классов и родителей в срок до 1 февраля 200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Контроль за исполнением приказа возложить на заместителя руководителя департамента образования и науки Н.Е.Байрачного.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25:00Z</dcterms:created>
  <dc:creator>Савельева</dc:creator>
  <dc:description/>
  <cp:keywords/>
  <dc:language>en-US</dc:language>
  <cp:lastModifiedBy>User</cp:lastModifiedBy>
  <cp:lastPrinted>2009-01-29T08:20:00Z</cp:lastPrinted>
  <dcterms:modified xsi:type="dcterms:W3CDTF">2009-01-31T14:25:00Z</dcterms:modified>
  <cp:revision>2</cp:revision>
  <dc:subject/>
  <dc:title>ОБРАЗОВАНИЯ И НАУКИ </dc:title>
</cp:coreProperties>
</file>