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Э. Официальный информационный портал Единого Государственного Экзаме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правки к Порядку приема в ву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3.2009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юст России зарегистрировал приказ Минобрнауки России, которым внесены изменения в Порядок приема в вузы в 2009/2010 учебном году. Теперь этим документом обязаны руководствоваться все вузы, имеющие государственную аккредитацию.  </w:t>
        <w:br/>
        <w:t xml:space="preserve">          В 2009 году вуз вправе устанавливать не менее трех  из четырех вступительных испытаний, установленных по каждой специальности, а при приеме на направления подготовки (специальности), по которым проводятся дополнительные вступительные испытания творческой и (или) профессиональной направленности, вуз устанавливает не менее двух предметов. </w:t>
        <w:br/>
        <w:t xml:space="preserve">         Расширен список граждан, которые могут поступать в вузы без ЕГЭ. Так, по результатам вступительных испытаний, проводимых вузом самостоятельно, смогут поступить следующие категории граждан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среднее (полное) общее образование, полученное до 1 января 2009 г., - при приеме для обучения по очно-заочной (вечерней) и заочной формам обучения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среднее профессиональное образование - при приеме для обучения по программам бакалавриата и программам подготовки специалиста соответствующего профиля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упительных испытаний, форма и перечень которых определяются вузом самостоятельно, поступают следующие лиц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среднее профессиональное образование – при приеме для обучения по сокращенной программе бакалавриата или сокращенной программе подготовки специалиста, реализуемой по ступени высшего профессионального образования, соответствующего профил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высшее профессиональное образование – при приеме для обучения по программам  бакалавриата или  программам подготовки специали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у проведения и программу вступительных испытаний для этих категорий граждан вузы объявляют до 1 апреля. При этом вузы должны руководствоваться Перечнем вступительных испытаний, утвержденных Минобрнауки России на 2009 год.</w:t>
        <w:br/>
        <w:t xml:space="preserve">         Если указанными лицами представлены результаты ЕГЭ по соответствующим общеобразовательным предметам, вуз обязан учитывать их в качестве результатов вступительных испытаний.</w:t>
        <w:br/>
        <w:t xml:space="preserve">         Из Порядка приема исключено требование о нотариальном заверении копий документов. Заверить копии соответствующих документов можно в школе, вузе, органе управления образованием.</w:t>
        <w:br/>
        <w:t xml:space="preserve">         Более подробно описаны сроки подачи документов и зачисления в вузы. В итоге календарь абитуриента на 2009 год теперь выглядит следующим образом: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 20 июня до 25 июля</w:t>
      </w:r>
      <w:r>
        <w:rPr>
          <w:sz w:val="28"/>
          <w:szCs w:val="28"/>
        </w:rPr>
        <w:t xml:space="preserve"> прием документов (в том числе по почте). При этом установлено, что: </w:t>
        <w:br/>
        <w:br/>
      </w:r>
      <w:r>
        <w:rPr>
          <w:b/>
          <w:bCs/>
          <w:sz w:val="28"/>
          <w:szCs w:val="28"/>
        </w:rPr>
        <w:t>до 5 июля</w:t>
      </w:r>
      <w:r>
        <w:rPr>
          <w:sz w:val="28"/>
          <w:szCs w:val="28"/>
        </w:rPr>
        <w:t xml:space="preserve"> сдают документы те, кто поступает на обучение по направлениям подготовки (специальностям), при приеме на которые проводятся дополнительные вступительные испытания творческой и (или) профессиональной направленности;</w:t>
        <w:br/>
        <w:br/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сдают документы те, кто поступает на направления подготовки, специальности, по которым проводятся дополнительные вступительные испытания профильной направленности, а также лица, поступающие в вузы по результатам вступительных испытаний, проводимых вузом самостоятельно;</w:t>
        <w:br/>
        <w:br/>
      </w:r>
      <w:r>
        <w:rPr>
          <w:b/>
          <w:bCs/>
          <w:sz w:val="28"/>
          <w:szCs w:val="28"/>
        </w:rPr>
        <w:t>до 25 июля</w:t>
      </w:r>
      <w:r>
        <w:rPr>
          <w:sz w:val="28"/>
          <w:szCs w:val="28"/>
        </w:rPr>
        <w:t xml:space="preserve"> сдают документы те, кто поступает только по результатам ЕГЭ.</w:t>
        <w:br/>
        <w:br/>
        <w:t>Все вступительные испытания, проводимые вузом самостоятельно при приеме на первый курс, включая дополнительные вступительные испытания, завершаются не позднее 25 июля (за исключением приема по заочной форме обучения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ком приема предусмотрено поэтапное зачисление в следующие сроки: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 этап</w:t>
      </w:r>
      <w:r>
        <w:rPr>
          <w:sz w:val="28"/>
          <w:szCs w:val="28"/>
          <w:u w:val="single"/>
        </w:rPr>
        <w:br/>
        <w:br/>
      </w:r>
      <w:r>
        <w:rPr>
          <w:b/>
          <w:bCs/>
          <w:sz w:val="28"/>
          <w:szCs w:val="28"/>
        </w:rPr>
        <w:t>27 июля</w:t>
      </w:r>
      <w:r>
        <w:rPr>
          <w:sz w:val="28"/>
          <w:szCs w:val="28"/>
        </w:rPr>
        <w:t xml:space="preserve"> – подведение итогов конкурса, вывешивание списка, прошедших конкурс, и списка резерва;</w:t>
        <w:br/>
        <w:br/>
      </w:r>
      <w:r>
        <w:rPr>
          <w:b/>
          <w:bCs/>
          <w:sz w:val="28"/>
          <w:szCs w:val="28"/>
        </w:rPr>
        <w:t>с 28 июля по 3 августа</w:t>
      </w:r>
      <w:r>
        <w:rPr>
          <w:sz w:val="28"/>
          <w:szCs w:val="28"/>
        </w:rPr>
        <w:t xml:space="preserve"> (7 дней) – сбор подлинников документов от лиц, прошедших конкурс;</w:t>
        <w:br/>
        <w:br/>
      </w:r>
      <w:r>
        <w:rPr>
          <w:b/>
          <w:bCs/>
          <w:sz w:val="28"/>
          <w:szCs w:val="28"/>
        </w:rPr>
        <w:t>4 августа</w:t>
      </w:r>
      <w:r>
        <w:rPr>
          <w:sz w:val="28"/>
          <w:szCs w:val="28"/>
        </w:rPr>
        <w:t xml:space="preserve"> - издание приказа о зачислении.</w:t>
        <w:br/>
        <w:t>Абитуриенты, не представившие оригиналы документов в установленные сроки, рассматриваются как отказавшиеся от зачисления.</w:t>
        <w:br/>
        <w:br/>
        <w:t>При наличии вакантных мест дальнейшее зачисление осуществляется из числа поступающих, включенных в список резерва.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2 этап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 августа</w:t>
      </w:r>
      <w:r>
        <w:rPr>
          <w:sz w:val="28"/>
          <w:szCs w:val="28"/>
        </w:rPr>
        <w:t xml:space="preserve"> – вывешивание списка, рекомендованных к зачислению, и списка резерва;</w:t>
        <w:br/>
        <w:br/>
      </w:r>
      <w:r>
        <w:rPr>
          <w:b/>
          <w:bCs/>
          <w:sz w:val="28"/>
          <w:szCs w:val="28"/>
        </w:rPr>
        <w:t>с 5 по 12 августа</w:t>
      </w:r>
      <w:r>
        <w:rPr>
          <w:sz w:val="28"/>
          <w:szCs w:val="28"/>
        </w:rPr>
        <w:t xml:space="preserve"> (7 дней) – сбор подлинников документов от лиц, прошедших конкурс;</w:t>
        <w:br/>
        <w:br/>
      </w:r>
      <w:r>
        <w:rPr>
          <w:b/>
          <w:bCs/>
          <w:sz w:val="28"/>
          <w:szCs w:val="28"/>
        </w:rPr>
        <w:t>13 августа</w:t>
      </w:r>
      <w:r>
        <w:rPr>
          <w:sz w:val="28"/>
          <w:szCs w:val="28"/>
        </w:rPr>
        <w:t xml:space="preserve"> – издание приказа о зачислении лиц из второго списка рекомендованных к зачислению и представивших оригиналы документов.</w:t>
        <w:br/>
        <w:br/>
        <w:t>При наличии вакантных мест дальнейшее зачисление осуществляется из числа поступающих, включенных в список резерва.</w:t>
        <w:br/>
        <w:br/>
      </w:r>
      <w:r>
        <w:rPr>
          <w:b/>
          <w:bCs/>
          <w:i/>
          <w:iCs/>
          <w:sz w:val="28"/>
          <w:szCs w:val="28"/>
          <w:u w:val="single"/>
        </w:rPr>
        <w:t>3 этап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 14 августа по 20 августа</w:t>
      </w:r>
      <w:r>
        <w:rPr>
          <w:sz w:val="28"/>
          <w:szCs w:val="28"/>
        </w:rPr>
        <w:t xml:space="preserve"> (7 дней) – представление оригиналов документов лицами, включенными в третий список рекомендованных к зачислению; </w:t>
        <w:br/>
        <w:br/>
      </w:r>
      <w:r>
        <w:rPr>
          <w:b/>
          <w:bCs/>
          <w:sz w:val="28"/>
          <w:szCs w:val="28"/>
        </w:rPr>
        <w:t>21 августа</w:t>
      </w:r>
      <w:r>
        <w:rPr>
          <w:sz w:val="28"/>
          <w:szCs w:val="28"/>
        </w:rPr>
        <w:t xml:space="preserve"> – издание приказа о зачислении.</w:t>
        <w:br/>
        <w:br/>
        <w:t>Зачисление на заочные формы обучения по программам бакалавриата, программам подготовки специалиста, по программам магистратуры, а также лиц, поступающих на второй и последующие курсы, осуществляются в сроки, определяемые ежегодными правилами приема в вуз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атьи на сайте www1.ege.edu.ru:</w:t>
        <w:br/>
      </w:r>
      <w:r>
        <w:rPr>
          <w:i/>
          <w:iCs/>
          <w:sz w:val="28"/>
          <w:szCs w:val="28"/>
        </w:rPr>
        <w:t>http://www1.ege.edu.ru/content/view/557/1/</w:t>
      </w:r>
      <w:r>
        <w:rPr>
          <w:sz w:val="28"/>
          <w:szCs w:val="28"/>
        </w:rPr>
        <w:br/>
        <w:br/>
        <w:t>© ЕГЭ. Официальный информационный портал Единого Государственного Экзамена, 2009</w:t>
        <w:br/>
        <w:t xml:space="preserve">© Все права защищены!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1.ege.edu.ru/index2.php?option=com_content&amp;task=view&amp;id=557&amp;pop=1&amp;page=0&amp;Itemid=1##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3:00Z</dcterms:created>
  <dc:creator>Бондаренко Н.Д.</dc:creator>
  <dc:description/>
  <cp:keywords/>
  <dc:language>en-US</dc:language>
  <cp:lastModifiedBy>Светлана</cp:lastModifiedBy>
  <dcterms:modified xsi:type="dcterms:W3CDTF">2009-04-02T16:12:00Z</dcterms:modified>
  <cp:revision>4</cp:revision>
  <dc:subject/>
  <dc:title>ЕГЭ</dc:title>
</cp:coreProperties>
</file>