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итуриентов для сдачи ЕГЭ в июле 2009 года</w:t>
        <w:br/>
        <w:t>в муниципальных образованиях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018"/>
        <w:gridCol w:w="3065"/>
        <w:gridCol w:w="2340"/>
      </w:tblGrid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У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ы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го и профессиона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-к Анап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410, город-курорт Анапа, ул.Пушкина, 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3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6-0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</w:t>
            </w:r>
            <w:r>
              <w:rPr>
                <w:b/>
                <w:color w:val="000000"/>
              </w:rPr>
              <w:t>г.Армавир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900, г. Армави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. Либкнехта, 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3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72-7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-к Геленджи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3460, город-курорт Геленджик, ул.Горького, 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08-14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муниципального образования </w:t>
            </w:r>
            <w:r>
              <w:rPr>
                <w:b/>
                <w:color w:val="000000"/>
              </w:rPr>
              <w:t>г.Горячий Ключ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3290, г. Горячий Ключ, ул.Ленина, 1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55-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снодарский методический центр информационно-коммуникационных технологий «Стар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Краснодар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00, г.Краснодар, ул.Коммунаров, 1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61) 255-84-46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</w:t>
            </w:r>
            <w:r>
              <w:rPr>
                <w:b/>
                <w:color w:val="000000"/>
              </w:rPr>
              <w:t>г.Новороссийск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900, г. Новороссийск, ул.Новороссийской республики,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2-60-51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образованию и науке администрации </w:t>
            </w:r>
            <w:r>
              <w:rPr>
                <w:b/>
                <w:color w:val="000000"/>
              </w:rPr>
              <w:t>г.Сочи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4000, г. Со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Юных ленинцев, 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/>
                <w:szCs w:val="26"/>
              </w:rPr>
              <w:t>862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64-29-5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б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320, г. Аб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ов, 128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91-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пшеро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690, г.Апшеронск, ул.Клубная, 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52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0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елогл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040, Белоглинский район, село Белая Глин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расная, 1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Белорече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630, г. Белорече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алимова, 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34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рюховец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750, ст. Брюховец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2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47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Выселк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100, ст. Высел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8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улькевич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192, г. Гулькеви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ратская,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0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4-75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Динско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200, ст. Дин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2</w:t>
            </w:r>
            <w:r>
              <w:rPr>
                <w:szCs w:val="26"/>
              </w:rPr>
              <w:t>) 6-63-0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муниципального образования </w:t>
            </w:r>
            <w:r>
              <w:rPr>
                <w:b/>
                <w:color w:val="000000"/>
              </w:rPr>
              <w:t>Ей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691, г.Ей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расная, 59/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72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вказ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140, ст. Кавказ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-</w:t>
            </w:r>
            <w:r>
              <w:rPr>
                <w:b/>
                <w:sz w:val="26"/>
                <w:szCs w:val="26"/>
              </w:rPr>
              <w:t>93</w:t>
            </w:r>
            <w:r>
              <w:rPr>
                <w:sz w:val="26"/>
                <w:szCs w:val="26"/>
              </w:rPr>
              <w:t>)2-40-0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лин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780, ст. Калинин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23-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невско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3530, ст. Каневская, ул.Горького,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орен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180, г. Коренов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ра, 79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29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расноармей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800, Красноармейский район, ст. Полтавская, ул.Красная, д. 1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14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муниципального образования </w:t>
            </w:r>
            <w:r>
              <w:rPr>
                <w:b/>
                <w:color w:val="000000"/>
              </w:rPr>
              <w:t>Крыл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2080, ст. Крыловская, ул.Орджоникидзе,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16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Крым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3380,  г. Крымск, ул.Коммунистическая, 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861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31)</w:t>
            </w:r>
            <w:r>
              <w:rPr>
                <w:b w:val="false"/>
                <w:bCs w:val="false"/>
              </w:rPr>
              <w:t xml:space="preserve"> 4-32-39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урган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430, г. Курган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47)</w:t>
            </w:r>
            <w:r>
              <w:rPr>
                <w:sz w:val="26"/>
                <w:szCs w:val="26"/>
              </w:rPr>
              <w:t xml:space="preserve"> 2-13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</w:t>
            </w:r>
            <w:r>
              <w:rPr>
                <w:b/>
                <w:color w:val="000000"/>
              </w:rPr>
              <w:t>Кущевского район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030, ст. Кущев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 Б.Е. Москвича, 6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2-3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аб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500, г. Лаб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нстантинова,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9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енинград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740, ст. Ленинград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операции, 1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5</w:t>
            </w:r>
            <w:r>
              <w:rPr>
                <w:szCs w:val="26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6-1-20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ое 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Мост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570, п.г.т. Мостовс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рького, 1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9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19-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Новокуба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240, г. Новокуба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1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5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3-11-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муниципального образования </w:t>
            </w:r>
            <w:r>
              <w:rPr>
                <w:b/>
                <w:color w:val="000000"/>
              </w:rPr>
              <w:t>Новопокр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020, ст. Новопокровская, ул. Ленина, 1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24-4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Отрадне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290, ст. Отрад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0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Павл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040, ст. Павлов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ушкина, 2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6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Приморско-Ахтар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860, г. Приморско-Ахтарск, ул. Ленина, 7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4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еверс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240, ст. Север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тровского,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szCs w:val="26"/>
              </w:rPr>
              <w:t>-6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</w:t>
            </w:r>
            <w:r>
              <w:rPr>
                <w:sz w:val="26"/>
                <w:szCs w:val="26"/>
                <w:lang w:val="en-US"/>
              </w:rPr>
              <w:t>6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Славя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3560, г. Славянск-на-Кубани, ул. Красная, 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6-95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таром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600, ст. Старомин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Щорса, 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70-91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билис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360, ст. Тбилис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(861-</w:t>
            </w:r>
            <w:r>
              <w:rPr>
                <w:b/>
                <w:szCs w:val="26"/>
              </w:rPr>
              <w:t>5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39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емрюк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500, г. Темрю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аманская, 9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50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</w:t>
            </w:r>
            <w:r>
              <w:rPr>
                <w:b/>
                <w:color w:val="000000"/>
              </w:rPr>
              <w:t>Тимашевского район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700, г. Тимашев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3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10-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Тихорец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104, Тихорецкий р-н, пос.Парковы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8-3-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Туапс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52800,  г.Туапс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обеды, 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</w:t>
            </w:r>
            <w:r>
              <w:rPr>
                <w:b/>
                <w:bCs/>
                <w:szCs w:val="26"/>
              </w:rPr>
              <w:t>-6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92-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ть-Лаби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330, г. Усть-Лаб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14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пен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2450, с. Успенск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линина, 7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0)</w:t>
            </w:r>
            <w:r>
              <w:rPr>
                <w:sz w:val="26"/>
                <w:szCs w:val="26"/>
              </w:rPr>
              <w:t xml:space="preserve"> 5-57-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Щербиновский район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3620, Щербиновский р-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. Старощербинов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ов, 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4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0:00Z</dcterms:created>
  <dc:creator>Жиглова</dc:creator>
  <dc:description/>
  <cp:keywords/>
  <dc:language>en-US</dc:language>
  <cp:lastModifiedBy>Администратор</cp:lastModifiedBy>
  <cp:lastPrinted>2009-02-03T12:48:00Z</cp:lastPrinted>
  <dcterms:modified xsi:type="dcterms:W3CDTF">2009-03-23T08:32:00Z</dcterms:modified>
  <cp:revision>4</cp:revision>
  <dc:subject/>
  <dc:title>№ п/п</dc:title>
</cp:coreProperties>
</file>