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 МОУ СОШ №6</w:t>
      </w:r>
    </w:p>
    <w:p>
      <w:pPr>
        <w:pStyle w:val="Normal"/>
        <w:jc w:val="center"/>
        <w:rPr/>
      </w:pPr>
      <w:r>
        <w:rPr>
          <w:sz w:val="32"/>
          <w:szCs w:val="32"/>
        </w:rPr>
        <w:t>об образовательной и финансово-хозяйствен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0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У СОШ №6 расположена в станице Мингрельской Абинского района Краснодарского края. Является единственной школой в населённом пункте, с численностью населения свыше 5 тысяч человек. Развитых промышленных структур в станице не имеется. Основной вид деятельности – сельское хозяйство и животноводство. Станица Мингрельская расположена в 40 километрах от районного центра- города Абин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обучается 606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- 206 учащихся, 8 комплект-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- 303 учащихся, 13 комплект-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- 97 учащихся, 5 комплект-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23 человека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Социальный паспорт школы:</w:t>
      </w:r>
    </w:p>
    <w:p>
      <w:pPr>
        <w:pStyle w:val="Normal"/>
        <w:rPr/>
      </w:pPr>
      <w:r>
        <w:rPr>
          <w:sz w:val="28"/>
          <w:szCs w:val="28"/>
        </w:rPr>
        <w:t>-Семьи, состоящие на учете в соцзащите – 40;</w:t>
      </w:r>
    </w:p>
    <w:p>
      <w:pPr>
        <w:pStyle w:val="Normal"/>
        <w:rPr/>
      </w:pPr>
      <w:r>
        <w:rPr>
          <w:sz w:val="28"/>
          <w:szCs w:val="28"/>
        </w:rPr>
        <w:t>-Количество детей из неполных семей- 17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ей, проживающих под опекой -8;</w:t>
      </w:r>
    </w:p>
    <w:p>
      <w:pPr>
        <w:pStyle w:val="Normal"/>
        <w:rPr/>
      </w:pPr>
      <w:r>
        <w:rPr>
          <w:sz w:val="28"/>
          <w:szCs w:val="28"/>
        </w:rPr>
        <w:t>-Дети – сироты – 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с ограниченными возможностями – 11 человек;</w:t>
      </w:r>
    </w:p>
    <w:p>
      <w:pPr>
        <w:pStyle w:val="Normal"/>
        <w:rPr/>
      </w:pPr>
      <w:r>
        <w:rPr>
          <w:sz w:val="28"/>
          <w:szCs w:val="28"/>
        </w:rPr>
        <w:t>-Неблагополучных - 28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хся, состоящих на учете в ОДН – 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хся, состоящих на профучете ОУ - 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разовательном учреждении используются различные формы общественного управл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358775</wp:posOffset>
                </wp:positionV>
                <wp:extent cx="180594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53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pt;height:59.35pt;mso-wrap-distance-left:9.05pt;mso-wrap-distance-right:9.05pt;mso-wrap-distance-top:0pt;mso-wrap-distance-bottom:0pt;margin-top:28.2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ind w:left="1540" w:hanging="42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43815</wp:posOffset>
                </wp:positionV>
                <wp:extent cx="180594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53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pt;height:59.35pt;mso-wrap-distance-left:9.05pt;mso-wrap-distance-right:9.05pt;mso-wrap-distance-top:0pt;mso-wrap-distance-bottom:0pt;margin-top:3.4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both"/>
        <w:rPr/>
      </w:pPr>
      <w:r>
        <w:rPr/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69545</wp:posOffset>
                </wp:positionV>
                <wp:extent cx="622300" cy="320675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35pt" to="216.95pt,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169545</wp:posOffset>
                </wp:positionV>
                <wp:extent cx="444500" cy="320675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35pt" to="307.95pt,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6290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5.75pt" to="252pt,2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1628140" cy="753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53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9.35pt;mso-wrap-distance-left:9.05pt;mso-wrap-distance-right:9.05pt;mso-wrap-distance-top:0pt;mso-wrap-distance-bottom:0pt;margin-top:7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98425</wp:posOffset>
                </wp:positionV>
                <wp:extent cx="1717040" cy="753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53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ы обществе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pt;height:59.35pt;mso-wrap-distance-left:9.05pt;mso-wrap-distance-right:9.05pt;mso-wrap-distance-top:0pt;mso-wrap-distance-bottom:0pt;margin-top:7.7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ормы обществе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153035</wp:posOffset>
                </wp:positionV>
                <wp:extent cx="1361440" cy="699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9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55.05pt;mso-wrap-distance-left:9.05pt;mso-wrap-distance-right:9.05pt;mso-wrap-distance-top:0pt;mso-wrap-distance-bottom:0pt;margin-top:12.0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711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81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22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63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1511300" cy="483870"/>
                <wp:effectExtent l="0" t="5080" r="19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244.9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689100" cy="483870"/>
                <wp:effectExtent l="1905" t="508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375.9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14516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1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8.05pt" to="133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18415</wp:posOffset>
                </wp:positionV>
                <wp:extent cx="1628140" cy="511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0.3pt;mso-wrap-distance-left:9.05pt;mso-wrap-distance-right:9.05pt;mso-wrap-distance-top:0pt;mso-wrap-distance-bottom:0pt;margin-top:1.4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18415</wp:posOffset>
                </wp:positionV>
                <wp:extent cx="1894840" cy="511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40.3pt;mso-wrap-distance-left:9.05pt;mso-wrap-distance-right:9.05pt;mso-wrap-distance-top:0pt;mso-wrap-distance-bottom:0pt;margin-top:1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165735</wp:posOffset>
                </wp:positionV>
                <wp:extent cx="1549400" cy="706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06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pt;height:55.6pt;mso-wrap-distance-left:9.05pt;mso-wrap-distance-right:9.05pt;mso-wrap-distance-top:0pt;mso-wrap-distance-bottom:0pt;margin-top:13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Метод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В школе  работает Попечительский совет, целью которого является оказание финансовой помощи, улучшение материальной базы школы, а также обеспечение оптимальных условий для жизни, воспитания и обучения учащихся, развитие их творческих способностей. </w:t>
      </w:r>
    </w:p>
    <w:p>
      <w:pPr>
        <w:pStyle w:val="2"/>
        <w:rPr/>
      </w:pPr>
      <w:r>
        <w:rPr/>
        <w:t xml:space="preserve"> </w:t>
      </w:r>
      <w:r>
        <w:rPr/>
        <w:t>В целях содействия осуществлению самоуправленческих начал, развитию инициативы в работе всего коллектива учреждения, расширению коллегиальных демократических форм управления в образовательном учреждении действует  Совет школы.</w:t>
      </w:r>
    </w:p>
    <w:p>
      <w:pPr>
        <w:pStyle w:val="2"/>
        <w:rPr>
          <w:b/>
          <w:b/>
          <w:bCs/>
        </w:rPr>
      </w:pPr>
      <w:r>
        <w:rPr/>
        <w:t xml:space="preserve">Методический совет – коллективный общественный профессиональный орган. Цель деятельности методического совета- координация различных служб, подразделений школы, творческих педагогов, направленных на развитие научно-методического обеспечения образовательного процесса, инновационной деятельности педагогического коллекти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ОУ сош №6 работают 57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шая квалификационная категория – 12 уч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ервая квалификационная категория – 31 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торая квалификационная категория – 3 учителя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Директор школы – Шамрай Наталья Викторовн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тегориям и звания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Заслуженный учитель Кубани» - 1 человек Нессонова Н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ик народного просвещения – 8 уч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ова В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сонова Н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шко Т.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ько Л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ых Г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аджиди М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хова Н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ар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зультаты образовательной деятельности школы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редний балл, набранный учащимися МОУ СОШ № 6 по результатам ЕГЭ-2006 г. по математике и русскому языку в совокупности составил 42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тверждение годовых отметок отметками, полученными учащимися на ЕГЭ-2006 по математике и русскому языку в совокупности составило 6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тоговая аттестация всех выпускников 9-х классов осуществляется по внешней независимой форме муниципальными экзаменационными  комиссиями с 2005-2006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учащихся, занявших 1-3 места в краевых предметных олимпиадах или по итогам краевой научно-практической конференции «Эврика» Малой академии наук учащихся Кубани в течение трех последних учебных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ебенюк Анна-2 место в научно-практической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врика» Малой академии наук учащихся в 200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дегова Светлана -2 место в научно-практической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врика» Малой академии наук учащихся в 200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гова Светлана – 1 место в олимпиаде по кубановедению в 2006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школы на 2006-2007 учебный год был составлен с учётом работы школы в режиме шестидневной рабочей недели, за исключением 1-4-х классов, которые работают  по пятидневке. Продолжительность урока в1классе- 35 минут, во 2-11 классах- 45минут. Такой режим позволил ввести ОБЖ, третий час физкультуры во 2-8 классах, обеспечить необходимое количество часов по всем предметам в соответствии с программам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ультативно проводятся дополнительные занятия по черчению в 9-х классах, иностранный язык в 10-11-х классах. Факультатив «Основы православной культуры» преподаётся в 7В и 8Б классах. Во 2 А, 11 А и 11 Б классах занятия ведутся за счет кру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форме элективных курсов организованы занятия по предметам, выносимым на экзамены в форме ЕГЭ в параллели 9-10-11классов. Кроме того в 6,8 классах для работы со слабоуспевающими учащимися по русскому языку и математике были выделены по 0,5 часа в неделю на групповы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существляется эксперимент по предпрофильной подготовке и профильному обучению. В 9-х классах ведутся элективные курсы, 10 А класс – социально-экономический профиль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езультаты реализации первого года ПНПО (2006г.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ОУ </w:t>
      </w:r>
      <w:r>
        <w:rPr>
          <w:b/>
          <w:color w:val="000000"/>
          <w:sz w:val="28"/>
          <w:szCs w:val="28"/>
          <w:u w:val="single"/>
          <w:lang w:val="en-US"/>
        </w:rPr>
        <w:t>CO</w:t>
      </w:r>
      <w:r>
        <w:rPr>
          <w:b/>
          <w:color w:val="000000"/>
          <w:sz w:val="28"/>
          <w:szCs w:val="28"/>
          <w:u w:val="single"/>
        </w:rPr>
        <w:t>Ш №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Дополнительное вознаграждение за классное руководств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 классных руководителей получают доплату за классное руковод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ы доплаты за классное руководство, осуществляемые     </w:t>
      </w:r>
      <w:r>
        <w:rPr>
          <w:iCs/>
          <w:color w:val="000000"/>
          <w:sz w:val="28"/>
          <w:szCs w:val="28"/>
        </w:rPr>
        <w:t>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тарифного фон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тимулирование    общеобразовательных   учреждений,    активно внедряющих инновационные програ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приняла участие в конкурсе на районном уровне. По результатам участия школа получила 2 комплекта мебели и кабинет истор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Информатизация образова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подключена к сети Интер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оддержка талантливой молоде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   декабря   на   приеме   одаренных  детей при главе района А.Васильеве премией была отмечена ученица школы 11 «А» клас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гова Светлана за победу</w:t>
      </w:r>
      <w:r>
        <w:rPr>
          <w:rFonts w:cs="Arial" w:ascii="Arial" w:hAnsi="Arial"/>
          <w:color w:val="000000"/>
          <w:sz w:val="28"/>
          <w:szCs w:val="28"/>
        </w:rPr>
        <w:t xml:space="preserve">  в краевом конкурсе «Эврик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Оснащение  школ   учебно-наглядными  пособиями  и оборуд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 счет федеральных средств, школой получено: по программ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ельский школьный автобус»-1 автобус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ёт краевого бюджета получено: 2 комплекта мебели (стол и 2 стула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картофелечист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омпьютер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кабинет истори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омплекта мультимедийного оборудова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тся работы по  подключению  к   линии    высокоскоростного Интер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районного бюджета получено учебное оборудование и наглядные пособи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комплект кабинетов ОБЖ и Н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комплекта мебе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кабинет математ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ёт средств школьного бюдж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компьютера, 20 стульев, 1 офисное крес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х цен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 по охране и укреплению здоровь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школе систематически проводится мониторинг состояния здоровья учащихся по основным видам заболеваний и по группам здоровья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еспечение двигательной активности учащихся обеспечивается    введением третьего часа физкультуры с 1 по 11 классы и хореог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 школе проводятся занятия ЛФК для учащихся, отнесенных к спецмедгруппе для занятий физкуль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едётся работа по реализации программы «Здоровью детей- повседневное внимание каждо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 школе имеются дополнительные условия для укрепления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адаптивной физ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хореографи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ортивные кружки и сек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хват учащихся горячим питанием составляет 100%.</w:t>
      </w:r>
    </w:p>
    <w:p>
      <w:pPr>
        <w:pStyle w:val="Normal"/>
        <w:shd w:fill="FFFFFF" w:val="clear"/>
        <w:spacing w:before="2" w:after="0"/>
        <w:ind w:right="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Для обеспечения сохранения и укрепления здоровья субъектов образовательного процесса необходимо реализовать три направления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7" w:after="0"/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еспечение сохранения и укрепления здоровья ученика,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формирования здоровьесохраняющих культурных традиций семь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3. Обеспечение здоровьесберегающей деятельности педаго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 по обеспечению безопасности учреждения и учебного процес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наличие и целостность ограждения по всему периметру школьного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«тревожной кнопк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ичие пожарной сигнализации, огнетуш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паспортно- пропускной режим, осуществляемый вахтёр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активность школы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hanging="0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школе сформировано единое образовательное пространство через использование в воспитательно-образовательном процессе школы педагогических и научных кадров ДЮК, СЮТ, отдела молодёжи, учреждений дополнительного образования станицы и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развития гражданско-патриотических качеств учащихся разработана целевая воспитательная программа</w:t>
      </w:r>
      <w:r>
        <w:rPr>
          <w:b/>
          <w:bCs/>
          <w:sz w:val="28"/>
          <w:szCs w:val="28"/>
        </w:rPr>
        <w:t xml:space="preserve"> «Изучение народных традиций и национальной культуры Кубани»</w:t>
      </w:r>
      <w:r>
        <w:rPr>
          <w:bCs/>
          <w:sz w:val="28"/>
          <w:szCs w:val="28"/>
        </w:rPr>
        <w:t>, направленной на организацию учебной и досуговой деятельности  классов с казачьей направленностью.</w:t>
      </w:r>
      <w:r>
        <w:rPr/>
        <w:t xml:space="preserve"> </w:t>
      </w:r>
      <w:r>
        <w:rPr>
          <w:sz w:val="28"/>
          <w:szCs w:val="28"/>
        </w:rPr>
        <w:t>Общая численность воспитанников казачьей республики составляет 149 челове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реализации данной программы школа активно сотрудничает с районным казачьим обществом во главе с атаманом Бондаренко С. И. и Департаментом по делам казачества, военным вопросам и воспитанию допризывной молодёжи администрации Краснода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У СОШ № 6 ст. Мингрельской, несмотря на трудности социально-экономического характера, работает стабильно. Прямые и косвенные показатели свидетельствуют об обеспечении качества обученности  учащихся СОШ № 6 и условий для получения качественного образования.</w:t>
      </w:r>
    </w:p>
    <w:p>
      <w:pPr>
        <w:pStyle w:val="Normal"/>
        <w:shd w:fill="FFFFFF" w:val="clear"/>
        <w:ind w:left="108" w:firstLine="377"/>
        <w:rPr/>
      </w:pPr>
      <w:r>
        <w:rPr>
          <w:bCs/>
          <w:color w:val="000000"/>
          <w:sz w:val="28"/>
          <w:szCs w:val="28"/>
        </w:rPr>
        <w:t xml:space="preserve">В целях достижения современного качества образования школе предстоит решить следующие </w:t>
      </w:r>
      <w:r>
        <w:rPr>
          <w:b/>
          <w:bCs/>
          <w:color w:val="000000"/>
          <w:sz w:val="28"/>
          <w:szCs w:val="28"/>
        </w:rPr>
        <w:t xml:space="preserve">проблемы: </w:t>
      </w:r>
    </w:p>
    <w:p>
      <w:pPr>
        <w:pStyle w:val="Normal"/>
        <w:shd w:fill="FFFFFF" w:val="clear"/>
        <w:ind w:left="108" w:firstLine="37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ыбора оптимального и достаточного количества профилей обучения в школе; </w:t>
      </w:r>
    </w:p>
    <w:p>
      <w:pPr>
        <w:pStyle w:val="Normal"/>
        <w:shd w:fill="FFFFFF" w:val="clear"/>
        <w:ind w:left="108" w:firstLine="37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от6ора и внедрения в образовательный процесс эффективных технологий, обеспечивающих высокий образовательный уровень школьников; </w:t>
      </w:r>
    </w:p>
    <w:p>
      <w:pPr>
        <w:pStyle w:val="Normal"/>
        <w:shd w:fill="FFFFFF" w:val="clear"/>
        <w:ind w:left="108" w:firstLine="37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формирования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Normal"/>
        <w:shd w:fill="FFFFFF" w:val="clear"/>
        <w:spacing w:before="5" w:after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На основе проведенного анализа, результатов исследований и выявления отмеченных выше проблем разработаны мероприятия по следующим </w:t>
      </w:r>
      <w:r>
        <w:rPr>
          <w:b/>
          <w:bCs/>
          <w:color w:val="000000"/>
          <w:sz w:val="28"/>
          <w:szCs w:val="28"/>
        </w:rPr>
        <w:t>направлениям:</w:t>
      </w:r>
    </w:p>
    <w:p>
      <w:pPr>
        <w:pStyle w:val="Normal"/>
        <w:shd w:fill="FFFFFF" w:val="clear"/>
        <w:ind w:left="7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изменения в содержании образования;</w:t>
      </w:r>
    </w:p>
    <w:p>
      <w:pPr>
        <w:pStyle w:val="Normal"/>
        <w:shd w:fill="FFFFFF" w:val="clear"/>
        <w:spacing w:before="10" w:after="0"/>
        <w:ind w:left="79" w:hanging="0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влияние   способа  организации   образовательного   процесса  на     </w:t>
      </w:r>
    </w:p>
    <w:p>
      <w:pPr>
        <w:pStyle w:val="Normal"/>
        <w:shd w:fill="FFFFFF" w:val="clear"/>
        <w:spacing w:before="10" w:after="0"/>
        <w:ind w:left="79" w:hanging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овышение   качества образования;</w:t>
      </w:r>
    </w:p>
    <w:p>
      <w:pPr>
        <w:pStyle w:val="Normal"/>
        <w:shd w:fill="FFFFFF" w:val="clear"/>
        <w:spacing w:before="2" w:after="0"/>
        <w:ind w:left="7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овшества в технологиях обучения, воспитания и развития;</w:t>
      </w:r>
    </w:p>
    <w:p>
      <w:pPr>
        <w:pStyle w:val="Normal"/>
        <w:shd w:fill="FFFFFF" w:val="clear"/>
        <w:spacing w:before="7" w:after="0"/>
        <w:ind w:left="7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овшества в условиях организации образовательного процес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Н.В. Шам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9:00Z</dcterms:created>
  <dc:creator>Секретарь</dc:creator>
  <dc:description/>
  <cp:keywords/>
  <dc:language>en-US</dc:language>
  <cp:lastModifiedBy>Секретарь</cp:lastModifiedBy>
  <dcterms:modified xsi:type="dcterms:W3CDTF">2007-03-05T05:39:00Z</dcterms:modified>
  <cp:revision>2</cp:revision>
  <dc:subject/>
  <dc:title>Отчёт МОУ СОШ №6</dc:title>
</cp:coreProperties>
</file>