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РАЙОНОГО НАУЧНОГО ОБ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АЯ АКАДЕМИЯ НАУК УЧАЩИХСЯ АБИНСКОГО РАЙО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ШАГИ В НАУК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229870</wp:posOffset>
                </wp:positionV>
                <wp:extent cx="592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стояние и проблемы окружающей среды ст. Мингрель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рабо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231140</wp:posOffset>
                </wp:positionV>
                <wp:extent cx="497205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нтарь Инна Юрьевна, 7 «В», МОУ СОШ №6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 И. О. учащегося, класс, СОШ полностью)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227330</wp:posOffset>
                </wp:positionV>
                <wp:extent cx="497205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робот Кристина Вячеславовна, 7 «В», МОУ СОШ №6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202565</wp:posOffset>
                </wp:positionV>
                <wp:extent cx="497205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тряник Татьяна Сергеевна, учитель географии, МОУ СОШ №6</w:t>
      </w:r>
    </w:p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 И. О., должность, место работы полность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..3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географическая характеристика станицы………………………………...4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……………………………………………………………………………..4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…………………………………………………………………………….5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рафическая сеть…………………………………………………………..8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о-растительный покров………………………………………………..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источники загрязнения окружающей среды……………………12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………………………………………………………………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………………………………………………………………..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…………………………………………………………………………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……………………………….....................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окружающей среды…………………………………….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нижению загрязнения окружающей среды……………………22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атмосферы……………………………………………………………......22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водных ресурсов…………………………………………………………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очв……………………………………………………………………….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биологических ресурсов………………………………………………...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..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…………...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достижениям науки и техники, человек получил в свои руки мощные орудия воздействия на природу. Эти достижения позволяют людям вторгаться в природу, влиять на природу, влиять на процессы, протекающие в биосфере, превратить миллионы бесхозных земель в сельскохозяйственные поля и цветущие сады, существенно изменять и улучшать сотни пород  животных и тысячи сортов растений, создавать новые ландшафты. Но, вторгаясь в природные процессы своими антропогенными источниками, человек нередко нарушает закономерности их протекания, вызывает нежелательные для него же изменения в окружающей сред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- все то, что окружает человека, включая природную среду, искусственно созданные человеком материальные компоненты, явления и процесс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еред человеком встала задача по предотвращению кризиса природной среды (экологического кризиса), осуществлению охраны природы и рациональному использованию её ресурс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мысле данная тема является весьма актуальной, так как в ней ставится цель </w:t>
      </w:r>
      <w:r>
        <w:rPr>
          <w:rFonts w:cs="Times New Roman" w:ascii="Times New Roman" w:hAnsi="Times New Roman"/>
          <w:b/>
          <w:sz w:val="24"/>
          <w:szCs w:val="24"/>
        </w:rPr>
        <w:t>рассмотреть современное состояние и проблемы окружающей среды ст. Мингрель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казанной целью были сформулированы следующие задачи: проанализировать антропогенные источники загрязнения окружающей среды, рассмотреть экологическое состояние и обосновать мероприятия по снижению загрязнения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работа основана на использовании статистического материала по ст. Мингрельской, отчётов о состоянии окружающей среды Абинского района, отчётов хозяйств и личного наблюдения.</w:t>
      </w:r>
      <w:r>
        <w:br w:type="page"/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изико-географическая характеристика ст. Мингрельской.</w:t>
      </w:r>
    </w:p>
    <w:p>
      <w:pPr>
        <w:pStyle w:val="Normal"/>
        <w:spacing w:lineRule="auto" w:line="360" w:before="0" w:after="0"/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Релье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ко-географическому районированию территория ст. Мингрельской входит в Прикубанскую наклонную равнину [2]. На ней выделяется такой географический район, как прикубанские плавни. Они занимают северную часть ст. Мингрельской, надпойменную террасу р. Кубань. С севера они ограничиваются р. Мокрый Аушедз, а с юга р. Сухой Аушедз. По строению поверхности район прикубанских плавней представляет собой аллювиальную равнину с незначительными колебаниями абсолютных высот (от 4 м. над уровнем моря на севере, до 1,5 м. – на юг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равнинная часть территории нарушается наличием сети ериков, прирусловых гряд, небольших западин. Грядообразные повышения в большинстве своём невысоки. Они имеют очень пологие склоны, постепенно переходящие в обширные депрессии и замкнутые понижения. Наиболее выраженными здесь являются прирусловые гряды рек Сухой и Мокрый Аушедз. На территории Прикубанских плавней встречаются макро- и микропонижения в виде бессточных запад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, являясь частью окружающей среды, влияет на формирование климата, от него зависит характер и направление течения рек, с ним связаны и особенности распространения растительного и животного мира. Рельеф существенно влияет на жизнь и хозяйственную деятельность человека.</w:t>
      </w:r>
      <w:r>
        <w:br w:type="page"/>
      </w:r>
    </w:p>
    <w:p>
      <w:pPr>
        <w:pStyle w:val="Normal"/>
        <w:spacing w:lineRule="auto" w:line="360" w:before="0" w:after="0"/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Клим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лиматическим условиям ст. Мингрельская относится к южной степной провинции и характеризуется умеренно-континентальным климатом с достаточным увлажнением в течение года [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станицы зависит от её географического положения, то есть от не замерзающих Чёрного и Азовского морей, а также от рельефа местности и господствующих воздушных м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Крымской метеостанции средняя температура воздуха колеблется от -1,1°С зимой (январь, февраль) до +22,6°С летом (июль, август) при среднегодовой +10,6°С (табл. 1). Абсолютные минимумы приходятся на январь -30°С, -36°С. Зимний период продолжается с декабря по февраль. Первые заморозки наступают в конце октября – начале ноября. Число морозных дней составляет 66–84. Зима короткая с частыми оттепелями, но в конце февраля температура воздуха повышается до +15°С, +18°С – «февральские ок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температура воздуха отмечается в июле-августе +42°С. Лето, как правило, жаркое и продолжительное. Теплый период с температурой +10°С длится с апреля по октябр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е количество осадков в плавневой части (ст. Мингрельская) составляет 500 – 750 мм. Распределение осадков в течение года характеризуется двумя максимумами летними и осен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покров появляется обычно в декабре и сходит в марте, его высота 15–20 с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ствующими ветрами для станицы являются западные и юго-западные, которые приносят влажные воздушные массы, следовательно, зимой – теплые, а летом – прохладные. Довольно часто бывают сухове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лиматических показателей в ст. </w:t>
      </w:r>
      <w:r>
        <w:rPr/>
        <w:t>Мингрельс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98"/>
        <w:gridCol w:w="498"/>
        <w:gridCol w:w="497"/>
        <w:gridCol w:w="614"/>
        <w:gridCol w:w="613"/>
        <w:gridCol w:w="614"/>
        <w:gridCol w:w="613"/>
        <w:gridCol w:w="647"/>
        <w:gridCol w:w="613"/>
        <w:gridCol w:w="614"/>
        <w:gridCol w:w="497"/>
        <w:gridCol w:w="557"/>
        <w:gridCol w:w="614"/>
      </w:tblGrid>
      <w:tr>
        <w:trPr>
          <w:trHeight w:val="48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атические показатели 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48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температура воздуха °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садков (мм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ая влажность (мм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(содержание водяного пара в воздухе) заметно меняется в зависимости от географических условий, циркуляционных процессов времён года. Относительная влажность в течение всего года не опускается ниже 49% (август), высокая относительная влажность наблюдается в октябре и апреле месяце 57%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лимата зависят почти все компоненты природы: режим поверхностных и грунтовых вод, распространение растений и животных. Человек своей деятельностью ещё зависит и будет зависеть от климата, особенно отрасли под открытым небом – сельское хозяйство и транспорт.</w:t>
      </w:r>
      <w:r>
        <w:br w:type="page"/>
      </w:r>
    </w:p>
    <w:p>
      <w:pPr>
        <w:pStyle w:val="Normal"/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идрологическая сет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логическая сеть на территории ст. Мингрельской представлена реками: Сухой и Мокрый Аушедз, сетью каналов, рисовыми чеками (рис. 1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большинства других притоков р. Кубань, реки Сухой и Мокрый Аушедзы текут практически вдоль русла реки Кубан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режим рек определяется климатическими, орографическими, гидрогеологическими и гидрографическими особенностями. Поверхностный сток формируется в основном за счет снеговых и дождевых вод, доля подземного питания меньше [2]. Для этих рек характерны частые, но кратковременные паводки, вызываемые дождями, мокрыми снегопадами и снеготаяниями и летне-осенняя межень лишь изредка нарушается паводками, вызванные ливня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ые реки (Мокрый и Сухой Аушедз) пересекают Прикубанскую равнину. Они имеют низкие берега, заросшие влаголюбивой растительностью и спокойное течение. Питание осуществляется в основном за счёт талых снеговых вод, поэтому доля дождевых и подземных вод незначительна. Режим рек характеризуется весенним половодьем, понижением воды в летний период и увеличение стока осенью (октябрь-ноябрь) и весной (март). Зимой сток уменьшается, это связано с наступлением ледостав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к рек зарегулирован созданными водохранилищами, которые играют важную роль в развитии сельского хозяйства, особенно для рисоводческих хозяйств [2]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воды играют огромную роль в природе, а также жизни и деятельности человека: без воды нет жизни. Русский ученый – климатолог Александр Иванович Воейков назвал реки «продуктом климата». Это относится и к другим поверхностным водоёмам суши. Однако внутренние воды связаны не только с климатом, но и с другими компонентами природы.</w:t>
      </w:r>
      <w:r>
        <w:br w:type="page"/>
      </w:r>
    </w:p>
    <w:p>
      <w:pPr>
        <w:pStyle w:val="Normal"/>
        <w:numPr>
          <w:ilvl w:val="0"/>
          <w:numId w:val="0"/>
        </w:numPr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чвенно-растительный покр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ый покров ст. Мингрельской однообразен. Он представлен лугово- и луговато-черноземными почвами (рис. 2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на территории станицы и прилегающим к ней землям располагались долинные луга с перелесками из мягких древесных пород, частично широколиственные луга. В настоящее время естественная растительность станицы и её земель сильно изменилас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ы луговые луговато-чернозёмные в настоящее время используются для выращивания сельскохозяйственных культур, многолетних насаждений и небольшая часть площади занята выгонами. Лугово-чернозёмные почвы - пахотные земли района. На чернозёмах распространены луга и степи, которые большей частью распахан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ресурс по-разному используется в различных климатических условиях по особенностям агротехники, времени полевых работ и т.д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ценность почвы определяется не только ее значением для производства продуктов питания и сырья промышленности, но и экологической ролью, которую она играет в жизни биосферы.</w:t>
      </w:r>
      <w:r>
        <w:br w:type="page"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ропогенные источники загрязнения окружающей среды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2127" w:leader="none"/>
        </w:tabs>
        <w:spacing w:lineRule="auto" w:line="360" w:before="0" w:after="0"/>
        <w:ind w:left="21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ономике станицы сельское хозяйство занимает ведущее место. Имеется один колхоз ООО «Зерностандарт», 3 крупных фермерских хозяйства и более 2000 личных подсобных хозяйств [1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ение о том, что сельское хозяйство не наносит столько вреда природной среде, как промышленность, поскольку доля сельскохозяйственного загрязнения невелика. Однако роль этой отрасли в общем загрязнении окружающей среды становится всё более высо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Абинский район, входит в рисосеющую зону Краснодарского края, проблемой номер один в рисосеянии стало - внесение гербицидов, уровень применения которых на сегодняшний день снизился (табл. 2).</w:t>
      </w:r>
    </w:p>
    <w:p>
      <w:pPr>
        <w:pStyle w:val="Style15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/>
      </w:pPr>
      <w:r>
        <w:rPr/>
        <w:t>Площади обработки гербицидами на рисовых системах ст. Мингрельской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в борьбе с болезнями и вредителями используются пестициды, неблагоприятное воздействие которых, зависит от их физико-химических свойств. Многие препараты, особенно содержащие мышьяк, ртуть, свинец, селен и другие элементы, обладают особенностью накапливаться в окружающей среде. В настоящее время в сельском хозяйстве сокращается применение пестицидов. Если в 2004 году было внесено на поля агрохимикатов 40%, то уже в 2005 году только лишь 20%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й проблемой ст. Мингрельской по-прежнему остается хранение пестицидов. Обследование складов ядохимикатов показало следующие результаты. Разлив и россыпи ядов допускают в ООО «Зерностандарт»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чникам загрязнения природной среды относятся минеральные и органические удобрения. Внесение минеральных удобрений в почву механизировано, сроки и дозы внесения регламентируются агротехнической службой. Их потери невелики. Но поскольку концентрация питательных веществ в них велика, поэтому каждый процент потерь оценивается сотнями тонн фосфора, минующих почву и попадающих в водотоки. Органические удобрения имеют свою «специфику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некоторых хозяйств, путей транспортировки удобрений, способов их хранения и внесения показало большой результат потерь от 5% до 10%. А ведь за каждым потерянным процентом стоит не только судьба урожая, но и экологический ущерб природе – ухудшение качества воды, снижение рыбопродуктивности водоемов, заболевания людей [6]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ропогенным источникам загрязнения окружающей среды относятся животноводческие комплексы, не имеющих типовых навозохранилищ, переполненные лагуны с жидкими навозосодержащими стоками. Большинство таких инженерных сооружений выполнены без защитного экрана в виде пленки или бетонного покрытия, предусмотренного существующими нормами технического проектирования, и рассчитаны на естественную биологическую очистку получаемого навоза путём длительного выдерживания в биологических пруда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твёрдой фракции навоза, то в лучшем случае он хранится в буртах на краю полей, чаще всего – беспорядочно по территории ферм, например, фермерские хозяйства, личные подсобные хозяйства и т.д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расположения животноводческих комплексов, а также личных подсобных хозяйств в атмосферный воздух могут поступать и распространяться на многочисленные расстояния аммиак, сероуглероды и другие дурнопахнущие газ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загрязнения атмосферного воздуха в осенне-зимний период является сжигание поживных остатков и рисовой соломы, при этом в атмосферу выделяется диоксид серы и азота, оксид углерода, сажа, диоксины, что крайне негативно воздействует на окружающую среду, здоровье населения, создает аварийную обстановку из-за плохой видимости на дорогах [13]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звития хозяйственной деятельности человека происходит загрязнение, изменение состава почвы и даже её уничтожение. Почти половина пашни, в результате распашки почва подвержена ветровой и водной эрозии (рис. 3)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роз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224155</wp:posOffset>
                </wp:positionV>
                <wp:extent cx="986155" cy="376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иды эро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9.65pt;mso-wrap-distance-left:9.05pt;mso-wrap-distance-right:9.05pt;mso-wrap-distance-top:0pt;mso-wrap-distance-bottom:0pt;margin-top:17.6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иды эро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06145</wp:posOffset>
                </wp:positionH>
                <wp:positionV relativeFrom="paragraph">
                  <wp:posOffset>128905</wp:posOffset>
                </wp:positionV>
                <wp:extent cx="14592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6145</wp:posOffset>
                </wp:positionH>
                <wp:positionV relativeFrom="paragraph">
                  <wp:posOffset>128905</wp:posOffset>
                </wp:positionV>
                <wp:extent cx="635" cy="567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32480</wp:posOffset>
                </wp:positionH>
                <wp:positionV relativeFrom="paragraph">
                  <wp:posOffset>128905</wp:posOffset>
                </wp:positionV>
                <wp:extent cx="18249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7470</wp:posOffset>
                </wp:positionH>
                <wp:positionV relativeFrom="paragraph">
                  <wp:posOffset>128905</wp:posOffset>
                </wp:positionV>
                <wp:extent cx="635" cy="567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192405</wp:posOffset>
                </wp:positionV>
                <wp:extent cx="1238885" cy="513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ороздчатая или стру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0.4pt;mso-wrap-distance-left:9.05pt;mso-wrap-distance-right:9.05pt;mso-wrap-distance-top:0pt;mso-wrap-distance-bottom:0pt;margin-top:15.1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ороздчатая или стру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775</wp:posOffset>
                </wp:positionH>
                <wp:positionV relativeFrom="paragraph">
                  <wp:posOffset>160655</wp:posOffset>
                </wp:positionV>
                <wp:extent cx="1238885" cy="376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етровая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9.65pt;mso-wrap-distance-left:9.05pt;mso-wrap-distance-right:9.05pt;mso-wrap-distance-top:0pt;mso-wrap-distance-bottom:0pt;margin-top:12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етровая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8990</wp:posOffset>
                </wp:positionH>
                <wp:positionV relativeFrom="paragraph">
                  <wp:posOffset>160655</wp:posOffset>
                </wp:positionV>
                <wp:extent cx="1173480" cy="3765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дная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9.65pt;mso-wrap-distance-left:9.05pt;mso-wrap-distance-right:9.05pt;mso-wrap-distance-top:0pt;mso-wrap-distance-bottom:0pt;margin-top:12.6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дная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837940</wp:posOffset>
                </wp:positionH>
                <wp:positionV relativeFrom="paragraph">
                  <wp:posOffset>4445</wp:posOffset>
                </wp:positionV>
                <wp:extent cx="790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15</wp:posOffset>
                </wp:positionH>
                <wp:positionV relativeFrom="paragraph">
                  <wp:posOffset>1905</wp:posOffset>
                </wp:positionV>
                <wp:extent cx="635" cy="946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1905</wp:posOffset>
                </wp:positionV>
                <wp:extent cx="10795" cy="210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7470</wp:posOffset>
                </wp:positionH>
                <wp:positionV relativeFrom="paragraph">
                  <wp:posOffset>1905</wp:posOffset>
                </wp:positionV>
                <wp:extent cx="635" cy="1177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37940</wp:posOffset>
                </wp:positionH>
                <wp:positionV relativeFrom="paragraph">
                  <wp:posOffset>212090</wp:posOffset>
                </wp:positionV>
                <wp:extent cx="13195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91970</wp:posOffset>
                </wp:positionH>
                <wp:positionV relativeFrom="paragraph">
                  <wp:posOffset>54610</wp:posOffset>
                </wp:positionV>
                <wp:extent cx="826135" cy="210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610</wp:posOffset>
                </wp:positionH>
                <wp:positionV relativeFrom="paragraph">
                  <wp:posOffset>202565</wp:posOffset>
                </wp:positionV>
                <wp:extent cx="1238885" cy="5130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вседневная ветровая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0.4pt;mso-wrap-distance-left:9.05pt;mso-wrap-distance-right:9.05pt;mso-wrap-distance-top:0pt;mso-wrap-distance-bottom:0pt;margin-top:15.9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вседневная ветровая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8580</wp:posOffset>
                </wp:positionH>
                <wp:positionV relativeFrom="paragraph">
                  <wp:posOffset>-7620</wp:posOffset>
                </wp:positionV>
                <wp:extent cx="1238885" cy="513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вражная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0.4pt;mso-wrap-distance-left:9.05pt;mso-wrap-distance-right:9.05pt;mso-wrap-distance-top:0pt;mso-wrap-distance-bottom:0pt;margin-top:-0.6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вражная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80340</wp:posOffset>
                </wp:positionV>
                <wp:extent cx="13195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91970</wp:posOffset>
                </wp:positionH>
                <wp:positionV relativeFrom="paragraph">
                  <wp:posOffset>53975</wp:posOffset>
                </wp:positionV>
                <wp:extent cx="826135" cy="126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8580</wp:posOffset>
                </wp:positionH>
                <wp:positionV relativeFrom="paragraph">
                  <wp:posOffset>44450</wp:posOffset>
                </wp:positionV>
                <wp:extent cx="1238885" cy="2978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левые пот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3.45pt;mso-wrap-distance-left:9.05pt;mso-wrap-distance-right:9.05pt;mso-wrap-distance-top:0pt;mso-wrap-distance-bottom:0pt;margin-top:3.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левые пот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8580</wp:posOffset>
                </wp:positionH>
                <wp:positionV relativeFrom="paragraph">
                  <wp:posOffset>149860</wp:posOffset>
                </wp:positionV>
                <wp:extent cx="1238885" cy="513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лоскостная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0.4pt;mso-wrap-distance-left:9.05pt;mso-wrap-distance-right:9.05pt;mso-wrap-distance-top:0pt;mso-wrap-distance-bottom:0pt;margin-top:11.8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лоскостная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440</wp:posOffset>
                </wp:positionH>
                <wp:positionV relativeFrom="paragraph">
                  <wp:posOffset>149860</wp:posOffset>
                </wp:positionV>
                <wp:extent cx="1238885" cy="2978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ыльные б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3.45pt;mso-wrap-distance-left:9.05pt;mso-wrap-distance-right:9.05pt;mso-wrap-distance-top:0pt;mso-wrap-distance-bottom:0pt;margin-top:11.8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ыльные б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37940</wp:posOffset>
                </wp:positionH>
                <wp:positionV relativeFrom="paragraph">
                  <wp:posOffset>127635</wp:posOffset>
                </wp:positionV>
                <wp:extent cx="13195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именения тяжёлой техники повсеместно идет уплотнение почвы и разрушение её структуры, следовательно, происходит переувлажнение земель, засоление и осолонцевание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является источником загрязнения природных вод. Наряду с ядохимикатами сельскохозяйственные стоки содержат значительное количество остатков удобрений (азота, фосфора, калия), вносимые в поле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является источником загрязнения подземных вод, а именно: сельскохозяйственные угодья, на которых применяются удобрения, пестициды и другие химические вещества.</w:t>
      </w:r>
      <w:r>
        <w:br w:type="page"/>
      </w:r>
    </w:p>
    <w:p>
      <w:pPr>
        <w:pStyle w:val="Normal"/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омышленность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ст. Мингрельской – предприятия перерабатывающей и пищевой промышленности. Они представлены кирпичным заводом и молблоком ООО «Юг – Продторг»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малое развитие промышленности, можно отметить влияние на окружающую среду следующими чертам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атмосферы выбросам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пресной воды и загрязнение природных объектов промышленными стокам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почв, нарушение земель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изводственных шумов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исчерпаемых и невозобновимых природных ресурсов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лияние на здоровье человека.</w:t>
      </w:r>
      <w:r>
        <w:br w:type="page"/>
      </w:r>
    </w:p>
    <w:p>
      <w:pPr>
        <w:pStyle w:val="Normal"/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анспорт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активность в ст. Мингрельской приобретает проблема загрязнения воздуха автомобильным транспортом, выбросы которого составляют 75%. В станице происходит до 1000 ед. автомобилей и главным образом бензиновых, оставляя после себя большое количество копоти, различных отходов, вредных соединений, углеродов и диоксидов азота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й службой Абинского района подсчитано, что в летний период на территории станицы, за сутки сжигается более 15 тонн вредных веществ, после чего в почве остаётся огромное количество окиси углерода, свинца, окиси азота, сажи, углеводорода [6]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ённом пункте содержание вредных веществ в отдельные дни превышает ПДК более чем в 2 раза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ИБДД количество транспортных единиц, находящихся на учёте, составляет: (табл. 3)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21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портных единиц, находящихся на учёте в 2006-2007 гг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ингрельск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средства, работающие на бензин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средства, работающие на дизтоплив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ыбросы передвижных транспортных средств в общем объёме выбросов составляют до 69%, то в летний период эта доля увеличивается до 80%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обильного транспорта характерно шумовое загрязнение. Например, дизельный грузовик на расстоянии 7 м. создаёт шум, равный 90 дБ.</w:t>
      </w:r>
      <w:r>
        <w:br w:type="page"/>
      </w:r>
    </w:p>
    <w:p>
      <w:pPr>
        <w:pStyle w:val="Normal"/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Жилищно-коммунальное хозяйство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оказывает отрицательное влияние на окружающую среду в результат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10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а в водные объекты бытовых вод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10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ов в атмосферу от котельных централизованных систем теплоснабж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10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валках отходов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й проблемой ст. Мингрельской по-прежнему остаётся мусор. В настоящее время свалка не удовлетворяет требованиям СНИП и природоохранного законодательства, находясь рядом с жилым комплексом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мусора, по вине людей, накапливается в русле реки Сухой Аушедз.</w:t>
      </w:r>
      <w:r>
        <w:br w:type="page"/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логическое состояние окружающей среды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й воздух. Приоритетным источником по загрязнению атмосферного воздуха по-прежнему остаётся автомобильный транспорт. В атмосферу поступает большое количество вредных веществ (рис. 4). Из них 47% приходится на оксид углерода, 5% - оксид азота, 3% - углеводороды и прочие вещества. Существенное влияние на загрязнение атмосферного воздуха передвижным транспортом оказывает качество бензина и топлива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ое загрязнение. Человек всегда жил в мире звуков. Рядом с ним шумели леса, гремел гром, свистел ветер и т.д. Голоса природы господствовали в окружающей среде. С развитием техники появились источники звуков, сила которых росла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приятному воздействию шума подвергаются механизаторы в сельском хозяйстве, работники транспорта, связи и др. Причём, шум отрицательно влияет на здоровье человека, вызывая раздражение, головную боль, утомляемость, нарушение сна и т.д. [11]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я. Шумовое воздействие часто сопровождается вибрацией, которая представляет опасность для здоровья человека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 сельскохозяйственной техники подвергаются действию вибрации, которое возникает в процессе передвижения машины по дороге, особенно по неровной местности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. По данным экологической службы Абинского района качество поверхностных вод суши остаётся практически неудовлетворительным. По-прежнему высока степень их загрязнения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загрязнения водных объектов в основном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02" w:leader="none"/>
        </w:tabs>
        <w:spacing w:lineRule="auto" w:line="360" w:before="0" w:after="0"/>
        <w:ind w:left="1663" w:hanging="3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и животноводческих комплек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02" w:leader="none"/>
        </w:tabs>
        <w:spacing w:lineRule="auto" w:line="360" w:before="0" w:after="0"/>
        <w:ind w:left="1663" w:hanging="3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, сбрасываемые с полей орошения и рисовых сист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02" w:leader="none"/>
        </w:tabs>
        <w:spacing w:lineRule="auto" w:line="360" w:before="0" w:after="0"/>
        <w:ind w:left="1663" w:hanging="3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реки местными жителями, то есть выброс мусора, отходов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к Сухой и Мокрый Аушедз характерна наиболее острая экологическая ситуация, что связано с загрязнением удобрений и пестицидов. До 30% вносимых в почву удобрений вымываются и попадают в реки. Так же необходимо отметить многолетнее загрязнение от поверхности до артезианских вод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ресурсы. Земельные ресурсы и их структура за последние годы существенных изменений не претерпели. В основном это земли сельскохозяйственного назначения.</w:t>
      </w:r>
      <w:r>
        <w:br w:type="page"/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в атмосферу от автомобильного транспорта (%) в 2006 году.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380</wp:posOffset>
                </wp:positionH>
                <wp:positionV relativeFrom="paragraph">
                  <wp:posOffset>100330</wp:posOffset>
                </wp:positionV>
                <wp:extent cx="598170" cy="3359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Д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6.45pt;mso-wrap-distance-left:9.05pt;mso-wrap-distance-right:9.05pt;mso-wrap-distance-top:0pt;mso-wrap-distance-bottom:0pt;margin-top:7.9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505</wp:posOffset>
                </wp:positionH>
                <wp:positionV relativeFrom="paragraph">
                  <wp:posOffset>173355</wp:posOffset>
                </wp:positionV>
                <wp:extent cx="635" cy="7757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105</wp:posOffset>
                </wp:positionH>
                <wp:positionV relativeFrom="paragraph">
                  <wp:posOffset>229870</wp:posOffset>
                </wp:positionV>
                <wp:extent cx="365760" cy="2806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22.1pt;mso-wrap-distance-left:9.05pt;mso-wrap-distance-right:9.05pt;mso-wrap-distance-top:0pt;mso-wrap-distance-bottom:0pt;margin-top:18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74">
                <wp:simplePos x="0" y="0"/>
                <wp:positionH relativeFrom="column">
                  <wp:posOffset>490220</wp:posOffset>
                </wp:positionH>
                <wp:positionV relativeFrom="paragraph">
                  <wp:posOffset>110490</wp:posOffset>
                </wp:positionV>
                <wp:extent cx="2203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360</wp:posOffset>
                </wp:positionH>
                <wp:positionV relativeFrom="paragraph">
                  <wp:posOffset>241935</wp:posOffset>
                </wp:positionV>
                <wp:extent cx="356870" cy="2717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19.0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73">
                <wp:simplePos x="0" y="0"/>
                <wp:positionH relativeFrom="column">
                  <wp:posOffset>484505</wp:posOffset>
                </wp:positionH>
                <wp:positionV relativeFrom="paragraph">
                  <wp:posOffset>127635</wp:posOffset>
                </wp:positionV>
                <wp:extent cx="2203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0</wp:posOffset>
                </wp:positionH>
                <wp:positionV relativeFrom="paragraph">
                  <wp:posOffset>255905</wp:posOffset>
                </wp:positionV>
                <wp:extent cx="356870" cy="2717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20.1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72">
                <wp:simplePos x="0" y="0"/>
                <wp:positionH relativeFrom="column">
                  <wp:posOffset>490220</wp:posOffset>
                </wp:positionH>
                <wp:positionV relativeFrom="paragraph">
                  <wp:posOffset>135255</wp:posOffset>
                </wp:positionV>
                <wp:extent cx="2203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268605</wp:posOffset>
                </wp:positionV>
                <wp:extent cx="589915" cy="76136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2" w:leader="none"/>
                                    </w:tabs>
                                    <w:spacing w:lineRule="auto" w:line="36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сид угле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9.95pt;mso-wrap-distance-left:9pt;mso-wrap-distance-right:9pt;mso-wrap-distance-top:0pt;mso-wrap-distance-bottom:0pt;margin-top:21.15pt;mso-position-vertical-relative:text;margin-left:151.45pt;mso-position-horizontal-relative:page">
                <v:fill opacity="0f"/>
                <v:textbox inset="0in,0in,0in,0in">
                  <w:txbxContent>
                    <w:tbl>
                      <w:tblPr>
                        <w:tblW w:w="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9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auto" w:line="36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сид угле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75">
                <wp:simplePos x="0" y="0"/>
                <wp:positionH relativeFrom="column">
                  <wp:posOffset>485775</wp:posOffset>
                </wp:positionH>
                <wp:positionV relativeFrom="paragraph">
                  <wp:posOffset>152400</wp:posOffset>
                </wp:positionV>
                <wp:extent cx="2203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50</wp:posOffset>
                </wp:positionH>
                <wp:positionV relativeFrom="paragraph">
                  <wp:posOffset>14605</wp:posOffset>
                </wp:positionV>
                <wp:extent cx="356870" cy="2717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1.1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71">
                <wp:simplePos x="0" y="0"/>
                <wp:positionH relativeFrom="column">
                  <wp:posOffset>490220</wp:posOffset>
                </wp:positionH>
                <wp:positionV relativeFrom="paragraph">
                  <wp:posOffset>169545</wp:posOffset>
                </wp:positionV>
                <wp:extent cx="2203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0</wp:posOffset>
                </wp:positionH>
                <wp:positionV relativeFrom="paragraph">
                  <wp:posOffset>25400</wp:posOffset>
                </wp:positionV>
                <wp:extent cx="356870" cy="2717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2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84505</wp:posOffset>
                </wp:positionH>
                <wp:positionV relativeFrom="paragraph">
                  <wp:posOffset>34290</wp:posOffset>
                </wp:positionV>
                <wp:extent cx="10947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9245</wp:posOffset>
                </wp:positionH>
                <wp:positionV relativeFrom="paragraph">
                  <wp:posOffset>34290</wp:posOffset>
                </wp:positionV>
                <wp:extent cx="635" cy="5267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69">
                <wp:simplePos x="0" y="0"/>
                <wp:positionH relativeFrom="column">
                  <wp:posOffset>490220</wp:posOffset>
                </wp:positionH>
                <wp:positionV relativeFrom="paragraph">
                  <wp:posOffset>177165</wp:posOffset>
                </wp:positionV>
                <wp:extent cx="2203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360</wp:posOffset>
                </wp:positionH>
                <wp:positionV relativeFrom="paragraph">
                  <wp:posOffset>32385</wp:posOffset>
                </wp:positionV>
                <wp:extent cx="356870" cy="2717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2.5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70">
                <wp:simplePos x="0" y="0"/>
                <wp:positionH relativeFrom="column">
                  <wp:posOffset>490220</wp:posOffset>
                </wp:positionH>
                <wp:positionV relativeFrom="paragraph">
                  <wp:posOffset>209550</wp:posOffset>
                </wp:positionV>
                <wp:extent cx="2203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356870" cy="2717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5.2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68">
                <wp:simplePos x="0" y="0"/>
                <wp:positionH relativeFrom="column">
                  <wp:posOffset>490220</wp:posOffset>
                </wp:positionH>
                <wp:positionV relativeFrom="paragraph">
                  <wp:posOffset>212090</wp:posOffset>
                </wp:positionV>
                <wp:extent cx="22034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565</wp:posOffset>
                </wp:positionH>
                <wp:positionV relativeFrom="paragraph">
                  <wp:posOffset>68580</wp:posOffset>
                </wp:positionV>
                <wp:extent cx="356870" cy="2717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5.4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67">
                <wp:simplePos x="0" y="0"/>
                <wp:positionH relativeFrom="column">
                  <wp:posOffset>489585</wp:posOffset>
                </wp:positionH>
                <wp:positionV relativeFrom="paragraph">
                  <wp:posOffset>229235</wp:posOffset>
                </wp:positionV>
                <wp:extent cx="22034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550</wp:posOffset>
                </wp:positionH>
                <wp:positionV relativeFrom="paragraph">
                  <wp:posOffset>86995</wp:posOffset>
                </wp:positionV>
                <wp:extent cx="356870" cy="2717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6.8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5075</wp:posOffset>
                </wp:positionH>
                <wp:positionV relativeFrom="paragraph">
                  <wp:posOffset>88265</wp:posOffset>
                </wp:positionV>
                <wp:extent cx="589915" cy="76136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2" w:leader="none"/>
                                    </w:tabs>
                                    <w:spacing w:lineRule="auto" w:line="36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ве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9.95pt;mso-wrap-distance-left:9pt;mso-wrap-distance-right:9pt;mso-wrap-distance-top:0pt;mso-wrap-distance-bottom:0pt;margin-top:6.9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9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auto" w:line="36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ве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66">
                <wp:simplePos x="0" y="0"/>
                <wp:positionH relativeFrom="column">
                  <wp:posOffset>486410</wp:posOffset>
                </wp:positionH>
                <wp:positionV relativeFrom="paragraph">
                  <wp:posOffset>243840</wp:posOffset>
                </wp:positionV>
                <wp:extent cx="22034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356870" cy="2717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7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65">
                <wp:simplePos x="0" y="0"/>
                <wp:positionH relativeFrom="column">
                  <wp:posOffset>489585</wp:posOffset>
                </wp:positionH>
                <wp:positionV relativeFrom="paragraph">
                  <wp:posOffset>252095</wp:posOffset>
                </wp:positionV>
                <wp:extent cx="22034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769995</wp:posOffset>
                </wp:positionH>
                <wp:positionV relativeFrom="paragraph">
                  <wp:posOffset>252095</wp:posOffset>
                </wp:positionV>
                <wp:extent cx="10947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8725</wp:posOffset>
                </wp:positionH>
                <wp:positionV relativeFrom="paragraph">
                  <wp:posOffset>252095</wp:posOffset>
                </wp:positionV>
                <wp:extent cx="635" cy="18002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4735</wp:posOffset>
                </wp:positionH>
                <wp:positionV relativeFrom="paragraph">
                  <wp:posOffset>252095</wp:posOffset>
                </wp:positionV>
                <wp:extent cx="635" cy="21583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565</wp:posOffset>
                </wp:positionH>
                <wp:positionV relativeFrom="paragraph">
                  <wp:posOffset>106680</wp:posOffset>
                </wp:positionV>
                <wp:extent cx="356870" cy="2717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8.4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64">
                <wp:simplePos x="0" y="0"/>
                <wp:positionH relativeFrom="column">
                  <wp:posOffset>486410</wp:posOffset>
                </wp:positionH>
                <wp:positionV relativeFrom="paragraph">
                  <wp:posOffset>254635</wp:posOffset>
                </wp:positionV>
                <wp:extent cx="2203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550</wp:posOffset>
                </wp:positionH>
                <wp:positionV relativeFrom="paragraph">
                  <wp:posOffset>107315</wp:posOffset>
                </wp:positionV>
                <wp:extent cx="356870" cy="2717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8.4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64180</wp:posOffset>
                </wp:positionH>
                <wp:positionV relativeFrom="paragraph">
                  <wp:posOffset>254635</wp:posOffset>
                </wp:positionV>
                <wp:extent cx="516255" cy="698500"/>
                <wp:effectExtent l="0" t="0" r="0" b="0"/>
                <wp:wrapSquare wrapText="bothSides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</w:tblGrid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2" w:leader="none"/>
                                    </w:tabs>
                                    <w:spacing w:lineRule="auto" w:line="36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сид аз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55pt;mso-wrap-distance-left:9pt;mso-wrap-distance-right:9pt;mso-wrap-distance-top:0pt;mso-wrap-distance-bottom:0pt;margin-top:20.05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</w:tblGrid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81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auto" w:line="36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сид аз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8925</wp:posOffset>
                </wp:positionH>
                <wp:positionV relativeFrom="paragraph">
                  <wp:posOffset>12700</wp:posOffset>
                </wp:positionV>
                <wp:extent cx="420370" cy="1106170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2" w:leader="none"/>
                                    </w:tabs>
                                    <w:spacing w:lineRule="auto" w:line="36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еводор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7.1pt;mso-wrap-distance-left:9pt;mso-wrap-distance-right:9pt;mso-wrap-distance-top:0pt;mso-wrap-distance-bottom:0pt;margin-top:1pt;mso-position-vertical-relative:text;margin-left:322.75pt;mso-position-horizontal-relative:page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6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auto" w:line="36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еводор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550</wp:posOffset>
                </wp:positionH>
                <wp:positionV relativeFrom="paragraph">
                  <wp:posOffset>158115</wp:posOffset>
                </wp:positionV>
                <wp:extent cx="356870" cy="2717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4pt;mso-wrap-distance-left:9.05pt;mso-wrap-distance-right:9.05pt;mso-wrap-distance-top:0pt;mso-wrap-distance-bottom:0pt;margin-top:12.4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63">
                <wp:simplePos x="0" y="0"/>
                <wp:positionH relativeFrom="column">
                  <wp:posOffset>486410</wp:posOffset>
                </wp:positionH>
                <wp:positionV relativeFrom="paragraph">
                  <wp:posOffset>28575</wp:posOffset>
                </wp:positionV>
                <wp:extent cx="2203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845</wp:posOffset>
                </wp:positionH>
                <wp:positionV relativeFrom="paragraph">
                  <wp:posOffset>147955</wp:posOffset>
                </wp:positionV>
                <wp:extent cx="282575" cy="2717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1.4pt;mso-wrap-distance-left:9.05pt;mso-wrap-distance-right:9.05pt;mso-wrap-distance-top:0pt;mso-wrap-distance-bottom:0pt;margin-top:11.6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62">
                <wp:simplePos x="0" y="0"/>
                <wp:positionH relativeFrom="column">
                  <wp:posOffset>484505</wp:posOffset>
                </wp:positionH>
                <wp:positionV relativeFrom="paragraph">
                  <wp:posOffset>33020</wp:posOffset>
                </wp:positionV>
                <wp:extent cx="22034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579245</wp:posOffset>
                </wp:positionH>
                <wp:positionV relativeFrom="paragraph">
                  <wp:posOffset>33020</wp:posOffset>
                </wp:positionV>
                <wp:extent cx="10947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673985</wp:posOffset>
                </wp:positionH>
                <wp:positionV relativeFrom="paragraph">
                  <wp:posOffset>212090</wp:posOffset>
                </wp:positionV>
                <wp:extent cx="10947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3985</wp:posOffset>
                </wp:positionH>
                <wp:positionV relativeFrom="paragraph">
                  <wp:posOffset>33020</wp:posOffset>
                </wp:positionV>
                <wp:extent cx="635" cy="5372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8725</wp:posOffset>
                </wp:positionH>
                <wp:positionV relativeFrom="paragraph">
                  <wp:posOffset>212090</wp:posOffset>
                </wp:positionV>
                <wp:extent cx="635" cy="3581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8315</wp:posOffset>
                </wp:positionH>
                <wp:positionV relativeFrom="paragraph">
                  <wp:posOffset>44450</wp:posOffset>
                </wp:positionV>
                <wp:extent cx="513270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</w:t>
      </w:r>
      <w:r>
        <w:br w:type="page"/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 мелиорируемое растениеводство, в основном выращивание риса. За счёт выноса органики при сбросе воды с рисовых систем плодородие почвы уменьшается, и восполнение происходит только за счёт внесения органических и минеральных удобрений или посевов люцерны на рисовых чеках. Искусственно вызванный лугово-болотный процесс обусловил формирование нового типа почв-почв орошаемых длительно затопляемы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яжёлой техники, переувлажнённость почв способствует их уплотнению, повышению засо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вред плодородному слою наносится при сжигании поживных остатков, при этом часть плодородного слоя гумус, уничтожается полностью и на его восстановление требуется длительный период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тся условия по рекультивации земель и сохранение плодородного слоя земли при строительстве колхозом и другим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. Животный мир - обязательный компонент биосферы, от его состояния, жизнедеятельности зависит не только продуктивность, но и пригодность для существования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. Мингрельской, а в основном, на её полях, встречаются зайцы, лисицы, дикие кабаны, ежи, ласки, кроты, мышевидные грызуны. Из птиц – перепела; на реках – лебеди, в камышах плавней – дикие утки, чайки и т.д. Живёт ондатра, завезённая из Северной Аме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смыкающихся имеются ужи – обыкновенный и водяной, гадюки, ящерицы, черепа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населённом пункте встречаются различные птицы: сороки, дятлы, филины, кукушки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й мир подвержен прямому и косвенному воздействию человека. Гибель большинства из них связана с деятельностью человека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воздействие (истребление, разведение, переселение) испытывают промысловые животные. Например, применение ядохимикатов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венное воздействие человека проявляется из-за изменения среды обитания животных при распашки степей (куропатка, перепелка) и т.д.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иды в изменённой человеком среде находят благоприятные для себя условия и расширяют ареалы. Например, в населённом пункте встречается воробей, серая крыса, некоторые насеком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ах Сухой и Мокрый Аушедз резко падают запасы рыбы. Об этом заявляют и специалисты и рыбаки. Ещё в начале 19 века в реках водилось много рыбы. Карпы нередко достигали длины до 1,5 м., а вес до 35 кг. Пескарь, толстолобик, сазан, судак, сом, ёрш, окунь, щука, вьюн. Большие щуки нападали на водяных крыс, схватывали за ноги зазевавшихся куличков, жили сотни лет, достигали длины до 2 м. и имели вес до 40 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рек вызывает гибель рыбы, кроме того, заражённая рыба представляет огромную опасность для здоровья человека. В летнее время население подвержено заболеванию лептоспирозом.</w:t>
      </w:r>
      <w:r>
        <w:br w:type="page"/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нижению загрязнения окружающей среды.</w:t>
      </w:r>
    </w:p>
    <w:p>
      <w:pPr>
        <w:pStyle w:val="Normal"/>
        <w:spacing w:lineRule="auto" w:line="360" w:before="0" w:after="0"/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храна атмо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й воздух, как уже отмечалось, принадлежит к числу компонентов окружающей среды. С чистотой воздуха связано здоровье человека, состояние животного и растительного мира. Поэтому возникает необходимость в охране атмосферного воз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по охране воздуха были проведены следующие мероприятия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ие авиахимической обработки полей, расположенных ближе 1 км. от населённого пункта. На заседании 18 октября 2002 года был поставлен вопрос о состоянии и мерах по улучшению хранения и применения ядохимикатов в бывшем колхозе «Звезда», а сейчас ООО «Зерностандар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ются меры по предупреждению загрязнения атмосферного воздуха, уменьшению качества вредных выбросов от передвижных автотранспорт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работу станции диагностики г. Абинска, работу общественных инспекторов комитета совместно с Краснодарским комитетом по охране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перации «Чистый воздух», проводимой ежегодно, большую помощь оказывают и принимают участие ГИБДД. Они проверяют автомобильный транспорт на СО.</w:t>
      </w:r>
      <w:r>
        <w:br w:type="page"/>
      </w:r>
    </w:p>
    <w:p>
      <w:pPr>
        <w:pStyle w:val="Normal"/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храна вод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водных ресурсов заключается в запрете сброса сточных вод, в уменьшении количества загрязняющих веществ, сбрасываемых в водоёмы, в создании водоохранных зон, в инсификации процессов самоочищения в водоё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охраны водных ресурсов от загрязнения связано с большими трудностями. Но, несмотря на экономические трудности, в станице были проведены следующие мероприятия: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аэрационной системы, чистка вторичного отстойника;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русел рек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. Мингрельской проводится биологическая очистка сточных вод. Здесь создаётся сеть распределительных каналов и карт (площадок) шириной 20 м. и длиной 110-150 м., окружённых земляными валами. Карты периодически заполняют сточными водами. Под воздействием солнечного света, воздуха и микроорганизмов они очищаются и просачиваются в грунт. На поверхности образуется перегной, который используют в сельском хозяйстве для выращивания трав, кормовых культур и овощ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водоохранные зоны для рек Сухой и Мокрый Аушедз – 100 м. В пределах этих зон исключается применение пестицидов, ограничивается применение минеральных удобрений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расходование, своевременная и действенная охрана воды сокращает дефицит и увеличивает возможности её исполь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храна поч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их природоохранных задач важнейшая – рациональное использование и охрана земель, которая предусматривает следующие мероприятия: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емель от водной и ветровой эрозии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ие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почв от эрозии в хозяйствах осуществляют почвозащитные севообороты, то есть переход на сбалансированные севообороты возделывания сельскохозяйственных культур, с включением многолетних трав, агротехнические мероприятия. Рекультивация земель ведётся очень слабо. Работа не качествен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й проблемой по-прежнему остаётся бытовой мусор, особенно в черте станицы. Например, с 1 по 30 апреля 2007 года проводился Всекубанский месячник по благоустройству и наведению санитарного порядка, а 21 апреля проведён Всекубанский субботник. Где работники частных предприятий и местные жители навели порядок на территории населённого пункта. Необходимо, чтобы местная организация осуществила сбор и вывоз му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почвы можно предупредить, задержать её эрозию и восстановить эродированные почвы, это требует больших затрат труда и средств.</w:t>
      </w:r>
      <w:r>
        <w:br w:type="page"/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храна биологически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вотных. Речь идёт не только о промысловых животных, рыбах, но и насекомых-опылителей, от которых зависит жизнь растений и урожай сельскохозяйственных культур, почвенной фауны, без которой невозможны образование почвы, формирование многих других представителей живот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животных и птиц гибнет на полях от сельхозмашин во время уборки урожаев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тся инструкции по применению ядохимикатов для обработки посевов и при борьбе с грызунами, часто допускаются случаи сжигания остатков растительности. Это приводит к гибели зверей и птиц, а также насеком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. Мингрельской, её полей есть редкие и исчезающие виды животных – выдра, а из птиц – лебед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сновная задача в охране редких и исчезающих видов животных заключается в создании благоприятных условий обитания. Проводятся следующие биотехнические мероприятия: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саженцев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водоёмов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скусственных гнёз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у в производственной деятельности необходимо соблюдать щадящий режим</w:t>
        <w:tab/>
        <w:t xml:space="preserve"> и ликвидировать браконьерство.</w:t>
        <w:tab/>
        <w:tab/>
        <w:tab/>
        <w:tab/>
        <w:tab/>
        <w:tab/>
        <w:tab/>
        <w:tab/>
        <w:tab/>
        <w:t>Охрана рыбных ресурсов. В настоящее время из-за антропогенного воздействия на водоёмы ухудшилось воспроизводство рыб, и сократился их запас и улов.</w:t>
        <w:tab/>
        <w:tab/>
        <w:tab/>
        <w:tab/>
        <w:t>Один из быстрых, экономических способов увеличения производства рыбы – разведение прудового рыбоводства в ООО «Зерностандарт».</w:t>
        <w:tab/>
        <w:tab/>
        <w:tab/>
        <w:tab/>
        <w:tab/>
        <w:tab/>
        <w:t xml:space="preserve">Второй резерв рыбоводства – комплексное использование рисовых чеков, водоподающих и сбросных каналов. Опытами доказано, что рисовые чеки – хорошие нагульные площади для молоди карпа, сазана, карася, толстолобика. Один поливной гектар способен прокормить 25-30 тысяч штук молоди рыбы. Кроме того, рыбы уничтожают </w:t>
        <w:tab/>
        <w:t>сорную растительность и её семена.</w:t>
        <w:tab/>
        <w:tab/>
        <w:tab/>
        <w:tab/>
        <w:tab/>
        <w:tab/>
        <w:tab/>
        <w:t xml:space="preserve">Третий резерв – охрана рыбных ресурсов от стихийных бедствий и от браконьеров. В районе ст. Мингрельской рыбинспекция ежегодно участвует в проведении двухмесячника по охране рыб. Приведение всех резервов в действие коренным образом улучшить обеспечение населения рыбной продукцией </w:t>
        <w:tab/>
        <w:t xml:space="preserve">[14].                                                 </w:t>
        <w:tab/>
        <w:t xml:space="preserve">                 </w:t>
        <w:tab/>
        <w:t>Ещё один пример. Местный житель ст. Мингрельской – Виктор Иванович Мищенко – пенсионер, активный житель, увлечённый человек. Он первый, кто начал разводить лотосы на реке напротив своего дома, которые радуют нас, его земляков. Его опыт перенимают и другие жител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нынешнее состояние ст. Мингрельской по вопросам окружающей среды, выполнения мероприятий, их способность обеспечивать очистку воздуха, стоков, следует отметить, что тенденции к улучшению, к сожалению,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 организации нормативных санитарно-защитных зон не реш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загрязняющих веществ от автотранспорта снизились. Основной причиной является уменьшение потребления дизельного топлива и бензина, а также организация и проведение на территории станицы контроля за соблюдением нормативов по токсичности и дымности отработавших г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абилизации экологической обстановки в станице необходимо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конодательно на уровне района, края использование альтернативных видов топлив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транспортной инспекции и др. органами проверки автотраспортных средств на токсичность и дымность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м остаётся качество водоёмов. Д</w:t>
        <w:tab/>
        <w:t>ля улучшения экологической обстановки необходимо осуществить мероприятия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дренирующую способность степных рек, путём их очистки и реконструкции водопропуск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негативного влияния сельского хозяйства на почву и окружающую среду необходимо осуществить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сбалансированные севообороты возделывания сельскохозяйственных культур (с включением многолетних трав)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гротехнических и гидротехнических мероприяти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почвы достаточным количеством минеральных и органических удобрени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естицидов на сельскохозяйственных угодьях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нижение уплотняющего действия сельскохозяйственной техник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 и реконструкцию существующих навозохранилищ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растительного мира оценивается как среднее. Основными направлениями решения деградации растительного мира являю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кормовых и лекарственных раст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доохранных, почвозащитных, климаторегулирующ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далека от решения проблема утилизации отходов. Для снижения негативного их влияния на окружающую среду необходимо:</w:t>
        <w:tab/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бытового мусора и отходов по существующим нормам и правилам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усора на специальных мусороуборочных машинах на территории ста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ижайшую перспективу без экономического подъёма в стране прогнозировать улучшение экологической обстановки невозможно, так как без финансирования строительства природоохранных объектов, решения существующих проблем природоохраны, такого улучшения добиться трудно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тлас Краснодарского края. Республика Адыгея. Минск, 199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кух З.А., Ефремов Ю.В., Жирма В.В. и др. Физическая география Краснодарского края. Учебное пособие. Краснодар, 20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еография Краснодарского края. Сборник статей. Краснодар, 20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осударственный доклад о состоянии окружающей природной среды Российской Федерации в 2006 г. М, 200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ужин Г.С, Голиков В.И, Касаткин В.Г, Лозовой С.П, Нагалевский Ю.Я, Тюрин В.И. Экология Кубани. Краснодар,1995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оклад о состоянии окружающей среды в Краснодарском крае в 2000 г, Краснодар, 20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Доклад о социально-экономическом положении Абинского района в 2006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Доклад о ходе выполнения мероприятий по охране окружающей среды и рациональном использовании ресурсов Абинского района на 2003-2006 гг, Фондовые материалы, Абинск, 200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еподоба В. Абинск. Абинская типография. 200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овиков Ю.В. Охрана окружающей среды. М, 20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 вечном и насущном, Абинский район. Абинская типография. 2006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тчёт о состоянии окружающей природной среды в зоне деятельности Азово-Кубанского КИО в 200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ечёрин А.И. Природа Кубани. Надежды и тревоги. Краснодарское книжное издательство. 200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борник статей и монография, просветительство, археология, топонимика, история. Абинск. 199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Шатилов С.А. Рациональное использование природных ресурсов и охрана окружающей среды. Краснодар,2000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ков Б.А, Шумаков Б.Б, поляков Ю.Н. Освоение плавней Кубани. М, Колос, 1999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5:00Z</dcterms:created>
  <dc:creator>Вячеслав</dc:creator>
  <dc:description/>
  <cp:keywords/>
  <dc:language>en-US</dc:language>
  <cp:lastModifiedBy>Вячеслав</cp:lastModifiedBy>
  <dcterms:modified xsi:type="dcterms:W3CDTF">2008-01-31T08:09:00Z</dcterms:modified>
  <cp:revision>2</cp:revision>
  <dc:subject/>
  <dc:title>СЕССИЯ РАЙОНОГО НАУЧНОГО ОБЩЕСТВА</dc:title>
</cp:coreProperties>
</file>