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совета педагогиче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редней общеобразовательной школы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31.08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5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о: 3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 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организации РКПМО. Профильное обучение в реализации РКПМО. </w:t>
        <w:tab/>
        <w:tab/>
        <w:tab/>
        <w:t xml:space="preserve">(информация зам.директора по УВР: Безуглая Т.П.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 зам.директора по УВР Григоренко Г.М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й работы школы за 2006-2007 уч.год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-я зам.директора по УВР: Григоренко Г.М., Луговая Н.В., Паньенкова НС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учебно-воспитательной работы школы на 2007-2008 уч.год.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. Зам.дир.по УВР Безуглая Т.П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учебного плана школы на 2007-2008 уч.год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. Зам.дир.по УВР Григоренко Г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ие авторизованных программ, используемых учителями-предметниками в 2006-2008 уч.году.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список авторизованы программ 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ие списка педагогов-наставников, закрепленных за учащимися, стоящих на учете ВШК и ОДН. 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о реализации РКПМО. Профильное обучение в реализации РКПМО.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инф-я зам.дир.по УВР Безуглой Т.П.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содокладчик зам.дир.по УВР Григоренко Г.М. )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1" w:leader="none"/>
        </w:tabs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анализ учебно-воспитательной работы школы за 2006-2007 уч.год</w:t>
      </w:r>
    </w:p>
    <w:p>
      <w:pPr>
        <w:pStyle w:val="Normal"/>
        <w:tabs>
          <w:tab w:val="clear" w:pos="708"/>
          <w:tab w:val="left" w:pos="3161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инф-я зам.дир.по УВР Григоренко Г.М., Луговая   </w:t>
      </w:r>
    </w:p>
    <w:p>
      <w:pPr>
        <w:pStyle w:val="Normal"/>
        <w:tabs>
          <w:tab w:val="clear" w:pos="708"/>
          <w:tab w:val="left" w:pos="3161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В., Паньенкова Н.С.)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>
          <w:sz w:val="28"/>
          <w:szCs w:val="28"/>
        </w:rPr>
        <w:t xml:space="preserve">1. Организовать тесную взаимосвязь классного руководителя-психолога-соц.педагога. Разработать единый план работы на 2006-2007 уч.год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методических объединений, классных руководителей по ступеням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ь реализацию программ «Здоровье» по предупреждению и профилактике безнадзорности и правонарушений среди несовершеннолетних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клуб «Спортивных достижений» по сбору инф-и о достижениях наших уч-ся в спорте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ь работу по обновлению постоянно действующего информационного банка нормативно-правовой документации, организовать ее изучение членами педагогического коллектива, своевременно вносить коррективы в нормативную инструктивно-распорядительную базу школы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целью сохранения и укрепления здоровья уч-ся активизировать работу по программе формирования здорового образа жизни, использовать здоровьесберегающие и здоровьеформирующие технологии в управлении, обучении и воспитании. </w:t>
      </w:r>
    </w:p>
    <w:p>
      <w:pPr>
        <w:pStyle w:val="Normal"/>
        <w:tabs>
          <w:tab w:val="clear" w:pos="708"/>
          <w:tab w:val="left" w:pos="3161" w:leader="none"/>
        </w:tabs>
        <w:jc w:val="both"/>
        <w:rPr/>
      </w:pPr>
      <w:r>
        <w:rPr>
          <w:sz w:val="28"/>
          <w:szCs w:val="28"/>
        </w:rPr>
        <w:t xml:space="preserve">7. Продолжить участие в эксперименте по совершенствованию структуры и содержания общего образования, продолжить отработку новой модели школьного образования на основе использования экспериментальных вариантов базисного учебного плана и методических рекомендаций по обновлению содержания учебных предметов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ть у уч-ся школы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, используя современные технологии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ить оптимальный уровень квалификации пед.кадров, необходимый для успешного развития школы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ктивно включаться в деятельность по реализации регионального комплексного проекта модернизации образования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ять участие в обсуждении проекта показателей качества индивидуальных достижения обучающегося и критериев их оценки и показателей результативности труда учителя и критериев их оценки, предложенная ДОН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править усилия педагогического коллектива на достижения оптимального уровня воспитанности школьников, уделяя особое внимание патриотическому образованию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армонично развивать личность ученика с учетом его возраста, интеллекта и интересов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илить мотивацию педагогов на освоение инновационных педагогических технологий и воспитания.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утверждение плана учебно-воспитательной работы на 2007-2008 уч.год.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инф-я зам.дир.по УВР Безуглой Т.П.)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лана учебно-воспитательной работы на 2007-2008 уч.год. утвердить.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Утверждение учебного плана школы на 2007-2008 уч.год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инф-я зам.дир.по УВР Григоренко Г.М.)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учебный план школы на 2007-2008 уч.год утвердить.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утверждение авторизованных программ, используемых учителями в 2007-2008 уч.году.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инф-я  руководителей МО)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Утвердить авторизованные программы, прошедшие экспертизу МО. 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списки педагогов-наставников, закрепленных за уч-ся, стоящими на учете ВШК  и ОДН. </w:t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списки педагогов-наставников, закрепленных за уч-ся, стоящими на учете ВШК и ОДН утверд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2:00Z</dcterms:created>
  <dc:creator>Секретарь</dc:creator>
  <dc:description/>
  <cp:keywords/>
  <dc:language>en-US</dc:language>
  <cp:lastModifiedBy>Секретарь</cp:lastModifiedBy>
  <dcterms:modified xsi:type="dcterms:W3CDTF">2007-09-07T11:18:00Z</dcterms:modified>
  <cp:revision>36</cp:revision>
  <dc:subject/>
  <dc:title>Протокол №1 заседания</dc:title>
</cp:coreProperties>
</file>