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Blackadder ITC" w:hAnsi="Blackadder ITC" w:eastAsia="Arial Unicode MS" w:cs="Arial"/>
          <w:i/>
          <w:i/>
          <w:color w:val="000080"/>
          <w:sz w:val="72"/>
          <w:szCs w:val="72"/>
        </w:rPr>
      </w:pPr>
      <w:r>
        <w:rPr>
          <w:i/>
          <w:color w:val="000080"/>
          <w:sz w:val="72"/>
          <w:szCs w:val="72"/>
        </w:rPr>
        <w:t xml:space="preserve"> </w:t>
      </w:r>
      <w:r>
        <w:rPr>
          <w:rFonts w:eastAsia="Berlin Sans FB" w:cs="Berlin Sans FB" w:ascii="Berlin Sans FB" w:hAnsi="Berlin Sans FB"/>
          <w:i/>
          <w:color w:val="000080"/>
          <w:sz w:val="72"/>
          <w:szCs w:val="72"/>
        </w:rPr>
        <w:t xml:space="preserve">      </w:t>
      </w:r>
      <w:r>
        <w:rPr>
          <w:rFonts w:cs="Arial" w:ascii="Arial" w:hAnsi="Arial"/>
          <w:i/>
          <w:color w:val="000080"/>
          <w:sz w:val="72"/>
          <w:szCs w:val="72"/>
        </w:rPr>
        <w:t>Публичный</w:t>
      </w:r>
      <w:r>
        <w:rPr>
          <w:rFonts w:cs="Arial" w:ascii="Blackadder ITC" w:hAnsi="Blackadder ITC"/>
          <w:i/>
          <w:color w:val="000080"/>
          <w:sz w:val="72"/>
          <w:szCs w:val="72"/>
        </w:rPr>
        <w:t xml:space="preserve"> </w:t>
      </w:r>
      <w:r>
        <w:rPr>
          <w:rFonts w:cs="Arial" w:ascii="Arial" w:hAnsi="Arial"/>
          <w:i/>
          <w:color w:val="000080"/>
          <w:sz w:val="72"/>
          <w:szCs w:val="72"/>
        </w:rPr>
        <w:t>отчёт</w:t>
      </w:r>
    </w:p>
    <w:p>
      <w:pPr>
        <w:pStyle w:val="Normal"/>
        <w:ind w:firstLine="540"/>
        <w:jc w:val="center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ind w:firstLine="540"/>
        <w:jc w:val="center"/>
        <w:rPr/>
      </w:pPr>
      <w:r>
        <w:rPr>
          <w:i/>
          <w:color w:val="000080"/>
          <w:sz w:val="36"/>
          <w:szCs w:val="36"/>
        </w:rPr>
        <w:t xml:space="preserve">средней общеобразовательной школы № 6 </w:t>
      </w:r>
    </w:p>
    <w:p>
      <w:pPr>
        <w:pStyle w:val="Normal"/>
        <w:ind w:firstLine="540"/>
        <w:jc w:val="center"/>
        <w:rPr/>
      </w:pPr>
      <w:r>
        <w:rPr>
          <w:i/>
          <w:color w:val="000080"/>
          <w:sz w:val="36"/>
          <w:szCs w:val="36"/>
        </w:rPr>
        <w:t xml:space="preserve">об образовательной и </w:t>
      </w:r>
    </w:p>
    <w:p>
      <w:pPr>
        <w:pStyle w:val="Normal"/>
        <w:ind w:firstLine="540"/>
        <w:jc w:val="center"/>
        <w:rPr>
          <w:rFonts w:ascii="Arial Rounded MT Bold" w:hAnsi="Arial Rounded MT Bold" w:cs="Arial Rounded MT Bold"/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 xml:space="preserve">финансово - хозяйственной </w:t>
      </w:r>
    </w:p>
    <w:p>
      <w:pPr>
        <w:pStyle w:val="Normal"/>
        <w:ind w:firstLine="540"/>
        <w:jc w:val="center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деятельности за 2007год</w:t>
      </w:r>
    </w:p>
    <w:p>
      <w:pPr>
        <w:pStyle w:val="Normal"/>
        <w:ind w:firstLine="540"/>
        <w:jc w:val="both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0975" cy="3893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1. Общая характеристика  общеобразовательного учрежден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У СОШ № 6 расположена в станице Мингрельской Абинского района Краснодарского края. Мингрельская – небольшая станица с одноэтажными домиками, чистым переплетением улочек и переулков. Она находится в 35 км от районного центра – города Абинска, в красивейших местах предгорий Кавказ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ница основана по указу самой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к казачий кордон в 1863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ица Мингрельская  расположена вдалеке от центральных трасс, развитых промышленных структур в станице не имеется. Основной вид деятельности – сельское хозяйство и животноводство. Гордость станицы - протянувшаяся с востока на запад красивейшая река Сухой Аушедз, с прибрежными ивами,  лотосами и белыми лебедями. Недалеко находятся станицы Фёдоровская, Екатериновская, хутор Краснооктябрьский. На территории Мингрельской расположены МДОУ № 24 «Солнышко», Реабилитационный центр для детей и подростков, ООО «Зерностандарт», ООО «Абинчанка», Мингрельская участковая больница, администрация Мингрельского сельского поселения, МУК КДЦ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7 году начата газификация Мингрельской, уже подключены несколько десятков дворов. Ведутся проектные работы по газифик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грельская муниципальная общеобразовательная школа – является единственной школой в населённом пункте, с численностью населения свыше 5 тысяч человек. Современное трехэтажное здание школы построено в центре станицы в 1987 году.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2. Состав 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  состав учащихся  МОУ СОШ №6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1980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аллель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ов в параллел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х классо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х классо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х классо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х классо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х классо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х классо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х классо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х классо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х классо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х классо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х классов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класс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0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Все учащиеся обучаются в первую</w:t>
      </w:r>
      <w:r>
        <w:rPr>
          <w:bCs/>
          <w:color w:val="000000"/>
          <w:sz w:val="28"/>
          <w:szCs w:val="28"/>
        </w:rPr>
        <w:t xml:space="preserve"> смену.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ной  состав  учащихся  МОУ СОШ №6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5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8"/>
        <w:gridCol w:w="2046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Число  лет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Численность 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г.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лет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г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лет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г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лет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г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лет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г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г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лет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г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лет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г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лет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г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лет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г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лет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г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лет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г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лет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аспорт школы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школе обучаются дети 8 </w:t>
      </w:r>
      <w:r>
        <w:rPr>
          <w:color w:val="000000"/>
          <w:sz w:val="28"/>
          <w:szCs w:val="28"/>
        </w:rPr>
        <w:t> национальностей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е -527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зины-   1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яне  - 15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тины-   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ки   -  3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цы  - 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йцы -1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цы -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дете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пекаемых    -  6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 из «группы риска»  - 15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 состоящих на учете в ОДН – 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 проживающих без родителей – 2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состоящих на проф.учете ОУ – 7,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сироты – 2 челов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ти с ограниченными возможностями – 7 человек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семе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«неблагополучных»  –  1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 малообеспеченных    –   108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 состоящих  на учете в управлении социальной защиты населения   - 30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  многодетных   - 4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находящихся в СОП – 5.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3. Структура управления общеобразовательного учреждения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его органов самоуправления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образовательном учреждении используются различные формы общественного управления: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bCs/>
          <w:i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148590</wp:posOffset>
                </wp:positionV>
                <wp:extent cx="180594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53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2pt;height:59.35pt;mso-wrap-distance-left:9.05pt;mso-wrap-distance-right:9.05pt;mso-wrap-distance-top:0pt;mso-wrap-distance-bottom:0pt;margin-top:11.7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7930</wp:posOffset>
                </wp:positionH>
                <wp:positionV relativeFrom="paragraph">
                  <wp:posOffset>148590</wp:posOffset>
                </wp:positionV>
                <wp:extent cx="1805940" cy="753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53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2pt;height:59.35pt;mso-wrap-distance-left:9.05pt;mso-wrap-distance-right:9.05pt;mso-wrap-distance-top:0pt;mso-wrap-distance-bottom:0pt;margin-top:11.7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я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</w:tabs>
        <w:ind w:left="1540" w:hanging="42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1120"/>
        <w:jc w:val="both"/>
        <w:rPr/>
      </w:pPr>
      <w:r>
        <w:rPr/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69545</wp:posOffset>
                </wp:positionV>
                <wp:extent cx="622300" cy="320675"/>
                <wp:effectExtent l="0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35pt" to="216.95pt,3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169545</wp:posOffset>
                </wp:positionV>
                <wp:extent cx="444500" cy="320675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35pt" to="307.95pt,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6290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5.75pt" to="252pt,2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98425</wp:posOffset>
                </wp:positionV>
                <wp:extent cx="1628140" cy="753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53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9.35pt;mso-wrap-distance-left:9.05pt;mso-wrap-distance-right:9.05pt;mso-wrap-distance-top:0pt;mso-wrap-distance-bottom:0pt;margin-top:7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98425</wp:posOffset>
                </wp:positionV>
                <wp:extent cx="1717040" cy="753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753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Формы обществен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2pt;height:59.35pt;mso-wrap-distance-left:9.05pt;mso-wrap-distance-right:9.05pt;mso-wrap-distance-top:0pt;mso-wrap-distance-bottom:0pt;margin-top:7.7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Формы обществе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8830</wp:posOffset>
                </wp:positionH>
                <wp:positionV relativeFrom="paragraph">
                  <wp:posOffset>153035</wp:posOffset>
                </wp:positionV>
                <wp:extent cx="1361440" cy="699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99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pt;height:55.05pt;mso-wrap-distance-left:9.05pt;mso-wrap-distance-right:9.05pt;mso-wrap-distance-top:0pt;mso-wrap-distance-bottom:0pt;margin-top:12.0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711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81.9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22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8pt" to="363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1511300" cy="483870"/>
                <wp:effectExtent l="0" t="5080" r="19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12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244.95pt,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689100" cy="483870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375.9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8.05pt" to="133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18415</wp:posOffset>
                </wp:positionV>
                <wp:extent cx="1628140" cy="511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40.3pt;mso-wrap-distance-left:9.05pt;mso-wrap-distance-right:9.05pt;mso-wrap-distance-top:0pt;mso-wrap-distance-bottom:0pt;margin-top:1.4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18415</wp:posOffset>
                </wp:positionV>
                <wp:extent cx="1894840" cy="511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pt;height:40.3pt;mso-wrap-distance-left:9.05pt;mso-wrap-distance-right:9.05pt;mso-wrap-distance-top:0pt;mso-wrap-distance-bottom:0pt;margin-top:1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       </w:t>
      </w:r>
      <w:r>
        <w:rPr/>
        <w:t xml:space="preserve">В школе  работает Попечительский совет, целью которого является оказание финансовой помощи, улучшение материальной базы школы, а также обеспечение оптимальных условий для жизни, воспитания и обучения учащихся, развитие их творческих способностей. </w:t>
      </w:r>
    </w:p>
    <w:p>
      <w:pPr>
        <w:pStyle w:val="2"/>
        <w:rPr/>
      </w:pPr>
      <w:r>
        <w:rPr/>
        <w:t xml:space="preserve"> </w:t>
      </w:r>
      <w:r>
        <w:rPr/>
        <w:t>В целях содействия осуществлению самоуправленческих начал, развитию инициативы в работе всего коллектива учреждения, расширению коллегиальных демократических форм управления в образовательном учреждении действует  Управляющий совет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4.Условия осуществления образовательного процесса, в том числе материально-техническая база, кад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 МОУ СОШ № 6 имеются все необходимые условия для осуществления образовательного  процесса.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t xml:space="preserve">Общая площадь всех помещений  - </w:t>
      </w:r>
      <w:r>
        <w:rPr>
          <w:color w:val="000000"/>
          <w:sz w:val="28"/>
          <w:szCs w:val="28"/>
        </w:rPr>
        <w:t>5548,9</w:t>
      </w:r>
      <w:r>
        <w:rPr>
          <w:color w:val="000000"/>
          <w:sz w:val="28"/>
          <w:szCs w:val="28"/>
          <w:lang w:val="en-US" w:eastAsia="en-US"/>
        </w:rPr>
        <w:t>м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количество посадочных мест – 1176;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 xml:space="preserve">количество классных комнат (включая учебные кабинеты и лабаратории)- 40, 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>их площадь – 2210 м</w:t>
      </w:r>
      <w:r>
        <w:rPr>
          <w:color w:val="000000"/>
          <w:sz w:val="28"/>
          <w:szCs w:val="28"/>
          <w:vertAlign w:val="superscript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</w:t>
      </w:r>
      <w:r>
        <w:rPr>
          <w:color w:val="000000"/>
          <w:sz w:val="28"/>
          <w:szCs w:val="28"/>
        </w:rPr>
        <w:t>Имеются: теплица,</w:t>
      </w:r>
      <w:r>
        <w:rPr>
          <w:color w:val="000000"/>
          <w:sz w:val="28"/>
          <w:szCs w:val="28"/>
          <w:lang w:val="en-US" w:eastAsia="en-US"/>
        </w:rPr>
        <w:t xml:space="preserve"> 2 учебные мастерские, используемых для обучения учащихся 5 -11 классов,  трактор для учебных целей, 2 школьных автобуса для подвоза учащихся. Школьная столовая  рассчитана на 160 посадочных мест.</w:t>
      </w:r>
      <w:r>
        <w:rPr>
          <w:color w:val="000000"/>
          <w:sz w:val="28"/>
          <w:szCs w:val="28"/>
        </w:rPr>
        <w:t xml:space="preserve"> В 2007 году для нее приобретено следующее оборудование:  двухкамерный холодильник, тестомес, картофелечистка, миксер, электромясорубка, сушил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лучено современное оборудование для  кабинетов русского языка, ОБЖ и НВП, географии, математики, начальных классов. В спортивный зал приобретены татами для занятий борьбой.</w:t>
      </w:r>
      <w:r>
        <w:rPr>
          <w:color w:val="000000"/>
          <w:sz w:val="28"/>
          <w:szCs w:val="28"/>
          <w:lang w:val="en-US" w:eastAsia="en-US"/>
        </w:rPr>
        <w:t xml:space="preserve"> В школе функционирует историко-краеведческий музей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школе  имеются  кабинет основ информатики и ИКТ, кабинет информационных технологий. Ш</w:t>
      </w:r>
      <w:r>
        <w:rPr>
          <w:bCs/>
          <w:color w:val="000000"/>
          <w:sz w:val="28"/>
          <w:szCs w:val="28"/>
        </w:rPr>
        <w:t>кола подключена к  высокоскоростному Интернету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зданы условия для работы творческих коллективов: оборудованы помещения для занятий кружка «Мастерица», кружка деревообработки. Для проведения массовых мероприятий оборудован актовый зал с подсобными помещениями для хранения костюмов и декора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</w:t>
      </w:r>
      <w:r>
        <w:rPr>
          <w:bCs/>
          <w:color w:val="000000"/>
          <w:sz w:val="28"/>
          <w:szCs w:val="28"/>
        </w:rPr>
        <w:t>Создан и функционирует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школьный сайт </w:t>
      </w:r>
      <w:r>
        <w:rPr>
          <w:b/>
          <w:color w:val="000000"/>
          <w:sz w:val="28"/>
          <w:szCs w:val="28"/>
          <w:lang w:val="en-US"/>
        </w:rPr>
        <w:t>www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soch</w:t>
      </w:r>
      <w:r>
        <w:rPr>
          <w:b/>
          <w:color w:val="000000"/>
          <w:sz w:val="28"/>
          <w:szCs w:val="28"/>
        </w:rPr>
        <w:t>-6.</w:t>
      </w:r>
      <w:r>
        <w:rPr>
          <w:b/>
          <w:color w:val="000000"/>
          <w:sz w:val="28"/>
          <w:szCs w:val="28"/>
          <w:lang w:val="en-US"/>
        </w:rPr>
        <w:t>narod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услугам учащихся и педагогов представлены: 20 компьютеров (1 компьютер на 24 ученика), 5 мультимедийных проекторов, 2 принтера, ксерокс, факс, 4 телевизора, 5  музыкальных центров. Уроки и внеклассные мероприятия проходят с использованием видеоматериалов районной и школьной видеотеки, караоке, мультимедиа, появилась возможность смотреть и обсуждать новые фильмы, интересные программы, самостоятельно создавать презентации уроков, праздников, экскурс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нижный фонд библиотеки школы представлен 24899 экземплярами, из них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школьных учебников - 3072 экземпляр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справочной – 775 экземпляр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научно – популярной – 643 экземпляр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ой – 377 экземпляр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й литературы – 20 029 экземпля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имеет электронные пособия по всем предметам  в количестве 73 экземпляр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занятий спортом к услугам детей представле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 спортивных з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ртивная площад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стадион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бинет, оснащённый  татами для занятий борь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5. Учебный план общеобразовательного учреждения, режим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кола работает по учебному плану, утвержденному педагогическим советом и согласованному с руководителем управления образования администрации муниципального образования Абинский район. План разработан в соответствии с нормативными документами Минобразования РФ и департамента образования и науки Краснодарского края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Продолжительность учебной недели составляет: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-4 класс – 5 дней 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5-11 класс – 6 дне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азисному учебному плану 1998 г. работают 1-9 клас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профильная подготовка осуществляется в 9а,9б классах. : </w:t>
      </w:r>
    </w:p>
    <w:p>
      <w:pPr>
        <w:pStyle w:val="Normal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урсы по выбору отведено 6 ча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редметные курсы-2,5 часа- для расширения базовых общеобразовательных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иентационные курсы-3,5 часа- для ориентации учащихся в мире современны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й, знакомства со спецификой различных видов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асы факультативных, индивидуальных, групповых занятий распределены   следующим образ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а,б кл.- математика – 1 ча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а кл.- русский язык –1 ча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б кл.- основы православной культуры- 1 час</w:t>
      </w:r>
    </w:p>
    <w:p>
      <w:pPr>
        <w:pStyle w:val="Normal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азисному учебному плану 2004 г.   работают 10, 11 клас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10«А»</w:t>
      </w:r>
      <w:r>
        <w:rPr>
          <w:color w:val="000000"/>
          <w:sz w:val="28"/>
          <w:szCs w:val="28"/>
        </w:rPr>
        <w:t xml:space="preserve"> общеобразовательном классе компонент образовательного учреждения составляет 9 часов, которые распределены следующим образ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на увеличение часов базовых предметов федерального компонент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алгебра и начала анализа-1ч.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сеобщая история -1ч.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физика -1ч.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ехнология -1ч.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физическая культура -1ч.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На изучение элективных курсов-4ч.Элективные курс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Избранные главы химии»-1ч.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Информационные технологии»-1ч.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Генетика пола»-1ч. направлены на расширение базового предмета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Секреты стилистики и риторики»-1ч. обеспечивает дополнительную подготовку для сдачи единого государственного экзаме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11 «Б»</w:t>
      </w:r>
      <w:r>
        <w:rPr>
          <w:color w:val="000000"/>
          <w:sz w:val="28"/>
          <w:szCs w:val="28"/>
        </w:rPr>
        <w:t xml:space="preserve"> общеобразовательном классе компонент образовательного учреждения составляет 10 часов, которые распределены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На увеличение часов базовых предметов федерального компонент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алгебра и начала анализа-1ч.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сеобщая история -1ч.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биология-1ч.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физика -1ч.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физическая культура-1ч.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ехнология -1ч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На изучение элективных учебных предметов-4ч. Элективные курсы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«Географические особенности края»-1ч., направлен на расширение базового предмет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Секреты стилистики и риторики»-1ч.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«Избранные главы химии»-1ч. обеспечивают дополнительную подготовку для сдачи единого государственного экзамен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лопроизводство на компьютере»-1ч. удовлетворяет познавательные интересы обучающихс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 «А» класс - социально- экономического профиля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ные предметы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лгебра и начала анализ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еометр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ствознание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экономи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ы компонента образовательного учреждения в количестве 5часов распределены следующим образом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увеличение часов базовых предметов федерального компонента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сеобщая история -1ч.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изучение элективных учебных предметов-4ч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лективный курс-   «Финансовые вычисления» направлен на углубленное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учение профильных предметов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с «Обратные графические задачи » обеспечивает дополнительную подготовку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сдачи единого государственного экзаме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лективный курс «Информационные технологии» направлен на углубленно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учение базовых предметов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урс «Основы предпринимательской деятельности» удовлетворяет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ые интересы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ях (таблицах-сетках часов) распределены часы для 1-9,10,11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подаваемые предметы, курсы по выбору, факультативные и элективные курсы обеспечены программами: государственными, авторизованными, авторскими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 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6. Кадров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У СОШ № 6 работают 46 уч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шую квалификационную категорию – 14 учителей. (31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вую квалификационную категорию –  18 учителей. (39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торую квалификационную категорию –  6 учителей.    (13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имеют категории – 8 учителей. (17%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85090</wp:posOffset>
            </wp:positionV>
            <wp:extent cx="3314700" cy="2171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иректор школы – Шамрай Наталья Викторовн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т зва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8"/>
          <w:szCs w:val="28"/>
        </w:rPr>
        <w:t>«Заслуженный учитель Кубани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-  Нессонова Н.И.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Отличник народного просвещения»</w:t>
      </w:r>
      <w:r>
        <w:rPr>
          <w:sz w:val="28"/>
          <w:szCs w:val="28"/>
        </w:rPr>
        <w:t xml:space="preserve"> – 7 учит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дюкова В.С.- учитель хим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сонова Н.И. – учитель русского языка и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шко Т.К. – учитель матема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ько Л.А.- учитель хим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аджиди М.А. – учитель физ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лая Э.Я. – учитель истории и обществозна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мара Е.А. – 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став кадров педколлектива по возрасту и  стажу рабо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60"/>
        <w:gridCol w:w="1409"/>
        <w:gridCol w:w="1346"/>
        <w:gridCol w:w="1385"/>
        <w:gridCol w:w="1622"/>
      </w:tblGrid>
      <w:tr>
        <w:trPr>
          <w:trHeight w:val="262" w:hRule="atLeast"/>
          <w:cantSplit w:val="true"/>
        </w:trPr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озраст (лет)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 до 5 л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 л.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таж раб. до 10 лет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таж ра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20 лет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таж работы свыше 20 лет</w:t>
            </w:r>
          </w:p>
        </w:tc>
      </w:tr>
      <w:tr>
        <w:trPr>
          <w:trHeight w:val="594" w:hRule="exact"/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 30 л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-40 л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0-55 л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выше 55 лет</w:t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дреса передового опы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047"/>
        <w:gridCol w:w="516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ьенкова Нина Савел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а «Казачья республика им. Л.Тиховског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а факультативного курса «История Кубани в обычаях, традициях и обрядах»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а Юлия Ив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а факультативного курса «Секреты стилистики и риторики»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уговая Зоя Игнать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а факультативного курса «Решение задач с модулями и параметрами для учащихся профильных класс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7. Финансовое обеспечение функционирования и развития общеобразовательного учреждения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Источники финансирования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7 году МОУ СОШ № 6 были выделены денежные средства на улучшение учебной, материально-технической базы школы  из федерального, краевого, муниципального бюдже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 xml:space="preserve">Краевые целевые средства   </w:t>
      </w:r>
      <w:r>
        <w:rPr>
          <w:color w:val="000000"/>
          <w:sz w:val="28"/>
          <w:szCs w:val="28"/>
          <w:u w:val="single"/>
        </w:rPr>
        <w:t>были направлены на</w:t>
      </w:r>
      <w:r>
        <w:rPr>
          <w:b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ормативно – подушевое  финансиров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учебно-наглядных пособий для кабинетов:</w:t>
      </w:r>
    </w:p>
    <w:p>
      <w:pPr>
        <w:pStyle w:val="Normal"/>
        <w:ind w:left="5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2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го языка и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000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640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вод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 400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 и чер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550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349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07  руб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школьной мебели – 210 0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нижной продукции – 250 0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приобретение оборудования для спортивного зала – 80 0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лицензионного программного оборудования и обслуживание компьютерной техники – 100 000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ходы на подписку периодической печати – 20 0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раевые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грамма  «Развитие образования в Краснодарском крае на 2005- 2010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обретение компьютерной техники – 32 808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Школьное питан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обретение технологического оборудования для школьного пищеблока –                    75 923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емонт канализации в пищеблоке столовой – 50 0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иобретение мебели в школьную столовую – 63 48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рганизация питания школьников – 159 348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рганизация питания пед. работников – 35 574 руб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Районные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>1.Подготовка школы к новому учебному году – 120 000 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2.Текущий ремонт котельной – 70 000 руб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енежные средства использованы целенаправленно для выполнения главной задачи школы – качественного обучения детей с использованием современного технологического учебного оборудования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о итогам инвентаризации недостач, нецелевых и неэффективных расходов  не обнаружено. Отчеты о расходовании денежных средств регулярно заслушиваются на общешкольных родительских собраниях, а также на заседаниях  Управляющего совета школы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49" w:after="0"/>
        <w:ind w:left="1080" w:right="10" w:hanging="36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Результаты образовательной деятельности, включающие в себя результаты внешней оценк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49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учебных достижений обучаемых представлен в табл. 1.</w:t>
      </w:r>
    </w:p>
    <w:p>
      <w:pPr>
        <w:pStyle w:val="Normal"/>
        <w:shd w:fill="FFFFFF" w:val="clear"/>
        <w:spacing w:before="149" w:after="0"/>
        <w:ind w:left="108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55"/>
        <w:gridCol w:w="1366"/>
        <w:gridCol w:w="1067"/>
        <w:gridCol w:w="1059"/>
        <w:gridCol w:w="1306"/>
        <w:gridCol w:w="1109"/>
        <w:gridCol w:w="93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ло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«5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-200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-200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</w:t>
      </w:r>
      <w:r>
        <w:rPr>
          <w:b w:val="false"/>
          <w:color w:val="000000"/>
          <w:szCs w:val="28"/>
        </w:rPr>
        <w:t>Результаты экзаменов по  материалам и в форме ЕГЭ выпускников11 классов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0"/>
        <w:gridCol w:w="720"/>
        <w:gridCol w:w="540"/>
        <w:gridCol w:w="540"/>
        <w:gridCol w:w="540"/>
        <w:gridCol w:w="776"/>
        <w:gridCol w:w="540"/>
        <w:gridCol w:w="540"/>
        <w:gridCol w:w="540"/>
        <w:gridCol w:w="576"/>
        <w:gridCol w:w="933"/>
        <w:gridCol w:w="540"/>
        <w:gridCol w:w="540"/>
        <w:gridCol w:w="593"/>
        <w:gridCol w:w="621"/>
        <w:gridCol w:w="450"/>
        <w:gridCol w:w="324"/>
        <w:gridCol w:w="148"/>
      </w:tblGrid>
      <w:tr>
        <w:trPr>
          <w:trHeight w:val="28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выпускников, сдавших предм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«2»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«3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«4»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«5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 (по 100-бал. шкал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тверждение годовой отметк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тенденты на медаль получил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4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5»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9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5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06-2007 учебный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ение годовых отметок отметками, полученными учащимися на ЕГЭ-2007 по математике и русскому языку в совокупности составило 6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оговая аттестация всех выпускников 9-х классов осуществляется по внешней независимой форме муниципальными экзаменационными  комиссиями результаты государственной итоговой аттестации в 9классах в экспериментальной форме за 2006-2007 уч.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7"/>
        <w:gridCol w:w="770"/>
        <w:gridCol w:w="720"/>
        <w:gridCol w:w="720"/>
        <w:gridCol w:w="696"/>
        <w:gridCol w:w="636"/>
        <w:gridCol w:w="945"/>
        <w:gridCol w:w="791"/>
        <w:gridCol w:w="829"/>
        <w:gridCol w:w="783"/>
        <w:gridCol w:w="108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е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. год. оцен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год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го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-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 ф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устн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выпущены с аттестатом с отличием — 1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награждены золотой медалью — 2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награждены серебряной медалью — 6 учащих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 учащихся, занявших 1-3 места в краевых предметных олимпиадах или по итогам краевой научно-практической конференции «Эврика» Малой академии наук учащихся Кубани в течение трех последних учебных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ебенюк Анна-2 место в научно-практической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врика» Малой академии наук учащихся в 200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дегова Светлана -2 место в научно-практической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врика» Малой академии наук учащихся в 200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гова Светлана – 1 место в олимпиаде по кубановедению в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дегова Светлана -2 место в научно-практической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врика» Малой академии наук учащихся в 2007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дегова Светлана -2 место в краевом смотре-конкурсе «Моя малая родина» 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и «Этноэкология» в 200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школы на 2007-2008 учебный год был составлен с учётом работы школы в режиме шестидневной рабочей недели, за исключением 1-4-х классов, которые работают  по пятидневке. Продолжительность урока в 1 классе- 35 минут, во 2-11 классах- 45минут. Такой режим позволил ввести  предмет ОБЖ, третий час физкультуры во 2-8 классах, обеспечить необходимое количество часов по всем предметам в соответствии с программами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u w:val="single"/>
        </w:rPr>
        <w:t>9. Состояние здоровья школьников, меры по охране и укреплению здоровья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истематически проводится мониторинг состояния здоровья учащихся по основным видам заболеваний и по группам здоровья.  По данным участкового педиатра Берсеневой И.В.(сентябрь 2007 г.) к первой группе здоровья относится лишь 17 детей из первых классов, 10 - среди одиннадцати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075" cy="3238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238560"/>
                          <a:chOff x="0" y="0"/>
                          <a:chExt cx="5934240" cy="32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8160"/>
                            <a:ext cx="593424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5832000" cy="30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63120"/>
                            <a:ext cx="3105720" cy="16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107080"/>
                            <a:ext cx="310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870560"/>
                            <a:ext cx="310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627560"/>
                            <a:ext cx="310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384920"/>
                            <a:ext cx="310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41560"/>
                            <a:ext cx="310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05400"/>
                            <a:ext cx="310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63120"/>
                            <a:ext cx="310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63120"/>
                            <a:ext cx="3105720" cy="168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433160"/>
                            <a:ext cx="111240" cy="916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676520"/>
                            <a:ext cx="111600" cy="673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773720"/>
                            <a:ext cx="111240" cy="576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05400"/>
                            <a:ext cx="111240" cy="1443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141560"/>
                            <a:ext cx="101520" cy="1207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482120"/>
                            <a:ext cx="111600" cy="86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301120"/>
                            <a:ext cx="102240" cy="48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107080"/>
                            <a:ext cx="111240" cy="242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107080"/>
                            <a:ext cx="101520" cy="242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482120"/>
                            <a:ext cx="111240" cy="867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870560"/>
                            <a:ext cx="111600" cy="4788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107080"/>
                            <a:ext cx="111240" cy="2426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107080"/>
                            <a:ext cx="111240" cy="2426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918800"/>
                            <a:ext cx="101520" cy="4305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155320"/>
                            <a:ext cx="111600" cy="1944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918800"/>
                            <a:ext cx="111600" cy="4305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155320"/>
                            <a:ext cx="111240" cy="1944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058120"/>
                            <a:ext cx="111240" cy="2916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870560"/>
                            <a:ext cx="101520" cy="478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058120"/>
                            <a:ext cx="102240" cy="291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203920"/>
                            <a:ext cx="111600" cy="145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252520"/>
                            <a:ext cx="111240" cy="97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252520"/>
                            <a:ext cx="111600" cy="97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63120"/>
                            <a:ext cx="720" cy="168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3493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10708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8705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6275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3849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1415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0540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631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349360"/>
                            <a:ext cx="310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234900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234900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840" y="234900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080" y="234900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187200"/>
                            <a:ext cx="3335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Мониторинг состояния здоровья учащих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64320"/>
                            <a:ext cx="2530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ОУ СОШ № 6 Абинского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22867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20433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8086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5652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3219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796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8431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001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2446560"/>
                            <a:ext cx="548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bidi="ar-SA" w:val="en-US"/>
                                </w:rPr>
                                <w:t>-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2446560"/>
                            <a:ext cx="548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2446560"/>
                            <a:ext cx="548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CYR" w:hAnsi="Arial CYR" w:eastAsia="Times New Roman" w:cs="Arial CYR"/>
                                  <w:color w:val="333399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2634120"/>
                            <a:ext cx="30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8440" y="-3600"/>
                            <a:ext cx="125028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ичество уча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4680" y="579600"/>
                            <a:ext cx="1631880" cy="236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621000"/>
                            <a:ext cx="65520" cy="48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920" y="586800"/>
                            <a:ext cx="732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Снижение зр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926640"/>
                            <a:ext cx="65520" cy="4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3640" y="892080"/>
                            <a:ext cx="782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Нарушение оса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1231920"/>
                            <a:ext cx="65520" cy="48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3640" y="1197720"/>
                            <a:ext cx="636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Хирургическа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920" y="1308240"/>
                            <a:ext cx="1109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ортопедическая патоло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1537200"/>
                            <a:ext cx="65520" cy="48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3640" y="1503000"/>
                            <a:ext cx="921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Сердечно-сосудист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1613520"/>
                            <a:ext cx="536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заболе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1842840"/>
                            <a:ext cx="65520" cy="48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920" y="1808640"/>
                            <a:ext cx="899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Заболевания орг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1918800"/>
                            <a:ext cx="356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дых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2148120"/>
                            <a:ext cx="65520" cy="489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3640" y="2113920"/>
                            <a:ext cx="54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Заболе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2224440"/>
                            <a:ext cx="857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мочевыдели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2335680"/>
                            <a:ext cx="354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сист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2453760"/>
                            <a:ext cx="65520" cy="48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920" y="2419200"/>
                            <a:ext cx="899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Заболевания орг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920" y="2529720"/>
                            <a:ext cx="563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пищевар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2759040"/>
                            <a:ext cx="65520" cy="48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920" y="2724840"/>
                            <a:ext cx="1124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CYR" w:hAnsi="Arial CYR" w:eastAsia="Times New Roman" w:cs="Arial CYR"/>
                                  <w:color w:val="333399"/>
                                  <w:lang w:val="en-US" w:bidi="ar-SA"/>
                                </w:rPr>
                                <w:t>Эндокринные заболе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35pt;width:467.25pt;height:255.35pt" coordorigin="0,-7" coordsize="9345,5107">
                <v:rect id="shape_0" stroked="f" o:allowincell="f" style="position:absolute;left:0;top:60;width:9344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295;width:9183;height:48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446;top:1044;width:4890;height:26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446,3318" to="6336,33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6,2946" to="6336,2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6,2563" to="6336,25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6,2181" to="6336,2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6,1798" to="6336,17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6,1426" to="6336,1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6,1044" to="6336,1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446;top:1044;width:4890;height:265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577;top:2257;width:174;height:144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212;top:2640;width:175;height:10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833;top:2793;width:174;height:90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752;top:1426;width:174;height:227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388;top:1798;width:159;height:190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008;top:2334;width:175;height:136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927;top:3624;width:160;height:75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548;top:3318;width:174;height:381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184;top:3318;width:159;height:381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660066" stroked="t" o:allowincell="f" style="position:absolute;left:2088;top:2334;width:174;height:1365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660066" stroked="t" o:allowincell="f" style="position:absolute;left:3723;top:2946;width:175;height:753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660066" stroked="t" o:allowincell="f" style="position:absolute;left:5344;top:3318;width:174;height:381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rect id="shape_0" fillcolor="#ff8080" stroked="t" o:allowincell="f" style="position:absolute;left:2263;top:3318;width:174;height:381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ff8080" stroked="t" o:allowincell="f" style="position:absolute;left:3899;top:3022;width:159;height:677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ff8080" stroked="t" o:allowincell="f" style="position:absolute;left:5519;top:3394;width:175;height:305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0066cc" stroked="t" o:allowincell="f" style="position:absolute;left:2438;top:3022;width:175;height:677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rect id="shape_0" fillcolor="#0066cc" stroked="t" o:allowincell="f" style="position:absolute;left:4059;top:3394;width:174;height:305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rect id="shape_0" fillcolor="#0066cc" stroked="t" o:allowincell="f" style="position:absolute;left:5695;top:3241;width:174;height:458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rect id="shape_0" fillcolor="#ccccff" stroked="t" o:allowincell="f" style="position:absolute;left:2614;top:2946;width:159;height:753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4234;top:3241;width:160;height:45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navy" stroked="t" o:allowincell="f" style="position:absolute;left:2774;top:3471;width:175;height:22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4395;top:3547;width:174;height:152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navy" stroked="t" o:allowincell="f" style="position:absolute;left:6030;top:3547;width:175;height:152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line id="shape_0" from="1446,1044" to="1446,3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3,3700" to="1445,3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3,3318" to="1445,33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3,2946" to="1445,2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3,2563" to="1445,25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3,2181" to="1445,2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3,1798" to="1445,17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3,1426" to="1445,1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3,1044" to="1445,1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6,3700" to="6336,3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6,3699" to="1446,37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1,3699" to="3081,37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02,3699" to="4702,37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7,3699" to="6337,37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2;top:295;width:5252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Мониторинг состояния здоровья учащих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574;width:398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ОУ СОШ № 6 Абин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360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321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284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2465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2082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700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32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945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3853;width:86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bidi="ar-SA" w:val="en-US"/>
                          </w:rPr>
                          <w:t>-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3853;width:86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3853;width:86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CYR" w:hAnsi="Arial CYR" w:eastAsia="Times New Roman" w:cs="Arial CYR"/>
                            <w:color w:val="333399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4148;width:47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-5;width:1968;height:198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ичество уча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27;top:913;width:2569;height:372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585;top:978;width:102;height:7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745;top:924;width:115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Снижение з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585;top:1459;width:102;height:76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746;top:1405;width:123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Нарушение оса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585;top:1940;width:102;height:76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6746;top:1886;width:100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Хирургическа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2060;width:174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ортопедическая пат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585;top:2421;width:102;height:76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6746;top:2367;width:145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Сердечно-сосудист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2541;width:84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заболе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6585;top:2902;width:102;height:76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6745;top:2848;width:141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Заболевания орг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3022;width:56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дых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6585;top:3383;width:102;height:76;mso-wrap-style:none;v-text-anchor:middle;mso-position-horizontal-relative:char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6746;top:3329;width:86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Заболе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3503;width:134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мочевыдели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3678;width:5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6585;top:3864;width:102;height:76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6745;top:3810;width:141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Заболевания орг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3984;width:88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пищева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6585;top:4345;width:102;height:76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6745;top:4291;width:17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CYR" w:hAnsi="Arial CYR" w:eastAsia="Times New Roman" w:cs="Arial CYR"/>
                            <w:color w:val="333399"/>
                            <w:lang w:val="en-US" w:bidi="ar-SA"/>
                          </w:rPr>
                          <w:t>Эндокринные заболе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двигательной активности учащихся обеспечивается    введением третьего часа физкультуры с 1 по 11 классы и хоре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ётся работа по реализации программы «Здоровью детей - повседневное внимание каждог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имеются дополнительные условия для укрепления здоровья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зал занятий  хореограф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кружки и секции в которых занято 334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489"/>
        <w:gridCol w:w="28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руж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П.Н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И.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ая Т.С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 Н.Ю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Д.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Д.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 Н.Ю.</w:t>
            </w:r>
          </w:p>
        </w:tc>
      </w:tr>
      <w:tr>
        <w:trPr>
          <w:trHeight w:val="4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А.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еографичес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якова Т.В., Буглак С.Р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Для обеспечения сохранения и укрепления здоровья субъектов образовательного процесса необходимо реализовать три направления: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7" w:after="0"/>
        <w:ind w:left="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еспечение сохранения и укрепления здоровья ученика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еспечение формирования здоровьесохраняющих культурных традиций семь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беспечение здоровьесберегающей деятельности педагога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10. Организация пит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рячим питанием охвачено 550 учеников, что составляет 100% охвата учащихся. Питание осуществляется по графику в течение дня на  переменах.  Школьная столовая рассчитана на  160 посадочных ме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Ежедневно, в целях обеспечения учащихся витаминами и йодосодержащими продуктами, в рацион включаются  салаты из свежих овощей, рыбные блюда, со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дешевление школьного питания осуществляется за счет заработанных учащимися  в летний период средств, на которые выделе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Зерностандарт»- рис 150 кг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бинскопторг» (личное фермерское хозяйство)-  картофель -  450 кг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11. Обеспечение безопасности</w:t>
      </w:r>
      <w:r>
        <w:rPr>
          <w:b/>
          <w:bCs/>
          <w:i/>
          <w:iCs/>
          <w:color w:val="0000FF"/>
          <w:sz w:val="20"/>
          <w:szCs w:val="20"/>
          <w:u w:val="singl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В школе созданы условия для обеспечения безопасности обучающихся и педагогов. Осуществляется, согласно инструкции, паспортно-пропускной режим, организовано дежурство учителей и администрации, во время проведения массовых мероприятий привлекаются работники РОВД, родители. В школе установлено устройство экстренной сигнализации («тревожная кнопка»), пожарная сигнализац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кола оснащена первичными средствами пожаротушения (огнетушител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работаны и утверждены инструкции по пожарной безопасности и о мерах по антитеррористической защищенности школьников, своевременно проводится инструктаж всех сотрудников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подавателем ОБЖ регулярно проводятся учебные занятия по вопросам  ГО и ЧС, проводится учебная тревога (согласно графика) для отработки навыков поведения учащихся в случае ЧС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асписание введена единица вахтера. Охрана школы ведется круглосуточно. Территория школьного двора каждое утро обследуется на наличие подозрительных предме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сему периметру школьного участка имеется целостное ограждение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12. Перечень дополнительных образовательных услуг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хват учащихся дополнительным образованием в школе: 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На базе МОУ СОШ №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уют следующие кружки      и спортивные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ции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нсамбль бального танца «Мечта» - 67человек. 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уристический кружок «Неугомонные» -28 человек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Хореографический кружок «Казачья душа»- 12 человек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ружок  по деревообработке «Умельцы»- 15 человек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ннисный кружок- 20 человек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зюдо- 15 человек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форматика в играх и задачах- 37 человек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лейбол -20 человек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>Юный журналист -10 челове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азачьих классах ведутся кружки по физической подготовке, военной подготовке, истории казачества, изучению ремёсел, информационному обеспечению деятельности казачьей республи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нятия проводятся согласно утвержденному расписанию, программе с учетом возрастных возможностей учащихся и их индивидуальных особенност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0 % учащихся охвачены дополнительным образованием (занимаются в кружках и секциях), 72 % занимаются  на базе школы, 18 % учащихся занимаются в кружках и секциях по линии ДДТ, ДЮСШ, но на базе школы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13. Социальная активность и социальное партнерство школы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7712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227880"/>
                            <a:ext cx="2515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 г.Абин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41840"/>
                            <a:ext cx="217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инский Центр занятости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942560"/>
                            <a:ext cx="2171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грельская музыкальная шко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1368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досуговый центр ст. Мингрельс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6960"/>
                            <a:ext cx="2171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КФП г.Аби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856240"/>
                            <a:ext cx="217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ИДП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сультир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99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199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95pt" coordorigin="0,0" coordsize="9179,5939">
                <v:rect id="shape_0" stroked="f" o:allowincell="f" style="position:absolute;left:0;top:0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8;top:359;width:396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9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 г.Абин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058;width:342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инский Центр занятост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059;width:341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грельская музыкальная шко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439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досуговый центр ст. Мингрельс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499;width:34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КФП г.Абин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498;width:342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КИДП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сультиро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79" to="413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79" to="468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39" to="521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039" to="4137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599" to="52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599" to="4137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79" to="521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979" to="4137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4" w:hanging="0"/>
        <w:rPr/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школе сформировано единое образовательное пространство через использование в воспитательно-образовательном процессе школы педагогических и научных кадров ДЮК, СЮТ, отдела молодёжи, учреждений дополнительного образования станицы и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развития гражданско-патриотических качеств учащихся разработана целевая воспитательная программа</w:t>
      </w:r>
      <w:r>
        <w:rPr>
          <w:b/>
          <w:bCs/>
          <w:sz w:val="28"/>
          <w:szCs w:val="28"/>
        </w:rPr>
        <w:t xml:space="preserve"> «Изучение народных традиций и национальной культуры Кубани»</w:t>
      </w:r>
      <w:r>
        <w:rPr>
          <w:bCs/>
          <w:sz w:val="28"/>
          <w:szCs w:val="28"/>
        </w:rPr>
        <w:t>, направленной на организацию учебной и досуговой деятельности  классов с казачьей направленностью.</w:t>
      </w:r>
      <w:r>
        <w:rPr>
          <w:sz w:val="28"/>
          <w:szCs w:val="28"/>
        </w:rPr>
        <w:t xml:space="preserve"> Общая численность воспитанников казачьей республики составляет 149 челове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цессе реализации данной программы школа активно сотрудничает с районным казачьим обществом во главе с атаманом Бондаренко С. И. и Департаментом по делам казачества, военным вопросам и воспитанию допризывной молодёжи администрации Краснодарского кра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прошедший календарный год вышло более 20 публикаций о школе (журнал «Местное самоуправление Кубани», газеты «Восход», «Анфас», «Абинский муниципальный вестник»)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14. Основные сохраняющиеся проблемы школы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 </w:t>
      </w:r>
      <w:r>
        <w:rPr>
          <w:b/>
          <w:bCs/>
          <w:i/>
          <w:iCs/>
          <w:color w:val="0000FF"/>
          <w:sz w:val="28"/>
          <w:szCs w:val="28"/>
          <w:u w:val="single"/>
        </w:rPr>
        <w:t>(в том числе нерешенные в отчётном году)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В целях достижения современного качества образования школе предстоит решить следующие </w:t>
      </w:r>
      <w:r>
        <w:rPr>
          <w:b/>
          <w:bCs/>
          <w:color w:val="000000"/>
          <w:sz w:val="28"/>
          <w:szCs w:val="28"/>
        </w:rPr>
        <w:t xml:space="preserve">проблемы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изкий уровень качества образования школьников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>Обеспечение школьников качественным горячим питанием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Доля школьников, обучающихся в условиях, отвечающих современным требованиям недостаточ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едостаточный уровень квалификации педа</w:t>
        <w:softHyphen/>
        <w:t>гогических кадров, необходимый для успешного разви</w:t>
        <w:softHyphen/>
        <w:t>тия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Отсутствие мотивации педагогов на освоение инноваци</w:t>
        <w:softHyphen/>
        <w:t>онных педагогических технологий обучения и воспита</w:t>
        <w:softHyphen/>
        <w:t>ния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15. Основные направления ближайшего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 </w:t>
      </w:r>
      <w:r>
        <w:rPr>
          <w:b/>
          <w:bCs/>
          <w:i/>
          <w:iCs/>
          <w:color w:val="0000FF"/>
          <w:sz w:val="28"/>
          <w:szCs w:val="28"/>
          <w:u w:val="single"/>
        </w:rPr>
        <w:t>(на год, следующий за отчетным) развития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решения выявленных проблем и в рамках реализации Приоритетного Национального Проекта «Образование», Регионального комплексного проекта модернизации образования определены </w:t>
      </w:r>
      <w:r>
        <w:rPr>
          <w:b/>
          <w:color w:val="000000"/>
          <w:sz w:val="28"/>
          <w:szCs w:val="28"/>
        </w:rPr>
        <w:t>основные направления</w:t>
      </w:r>
      <w:r>
        <w:rPr>
          <w:color w:val="000000"/>
          <w:sz w:val="28"/>
          <w:szCs w:val="28"/>
        </w:rPr>
        <w:t xml:space="preserve"> на ближайший год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вышение качества образования школьников.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>2. Совершенствование материально-технической базы школы.</w:t>
      </w:r>
    </w:p>
    <w:p>
      <w:pPr>
        <w:pStyle w:val="Normal"/>
        <w:rPr/>
      </w:pPr>
      <w:r>
        <w:rPr>
          <w:sz w:val="28"/>
          <w:szCs w:val="28"/>
        </w:rPr>
        <w:t>3. Организация взаимодействия с базовыми школами и ресурсным центром района с целью профильной и профориентационной работы среди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100% охват  школьников всеми формами организованного отдыха, оздоровления и занятости в летний период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еспечение 100% охвата школьников качественным горячим 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величить количество учащихся, охваченных спортивно-массовой работой и антинаркоманийной деятельностью.</w:t>
      </w:r>
    </w:p>
    <w:p>
      <w:pPr>
        <w:pStyle w:val="Normal"/>
        <w:rPr/>
      </w:pPr>
      <w:r>
        <w:rPr>
          <w:sz w:val="28"/>
          <w:szCs w:val="28"/>
        </w:rPr>
        <w:t>7.Принятие  исчерпывающих мер по обеспечению пожарной безопасности и усилению антитеррористической защищён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Директор школы                                                   Н.В. Шамра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Управляющего совета                  Г.М.Григ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и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ингрель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зачья, 1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кольный сайт 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c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Электронная почта 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_</w:t>
      </w:r>
      <w:r>
        <w:rPr>
          <w:color w:val="000000"/>
          <w:sz w:val="28"/>
          <w:szCs w:val="28"/>
        </w:rPr>
        <w:t>6@</w:t>
      </w:r>
      <w:r>
        <w:rPr>
          <w:color w:val="000000"/>
          <w:sz w:val="28"/>
          <w:szCs w:val="28"/>
          <w:lang w:val="en-US"/>
        </w:rPr>
        <w:t>pocht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erlin Sans FB">
    <w:charset w:val="00"/>
    <w:family w:val="swiss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Arial Rounded MT Bold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Narrow" w:hAnsi="Arial Narrow" w:cs="Arial Narrow"/>
      <w:color w:val="003366"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22:00Z</dcterms:created>
  <dc:creator>Секретарь</dc:creator>
  <dc:description/>
  <cp:keywords/>
  <dc:language>en-US</dc:language>
  <cp:lastModifiedBy>admin</cp:lastModifiedBy>
  <dcterms:modified xsi:type="dcterms:W3CDTF">2007-11-28T11:58:00Z</dcterms:modified>
  <cp:revision>4</cp:revision>
  <dc:subject/>
  <dc:title>Отчёт МОУ СОШ №6</dc:title>
</cp:coreProperties>
</file>