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тверждаю»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директор школы </w:t>
      </w:r>
    </w:p>
    <w:p>
      <w:pPr>
        <w:pStyle w:val="Normal"/>
        <w:shd w:fill="FFFFFF" w:val="clear"/>
        <w:spacing w:before="2" w:after="0"/>
        <w:jc w:val="center"/>
        <w:rPr>
          <w:rStyle w:val="StrongEmphasis"/>
          <w:sz w:val="56"/>
          <w:szCs w:val="5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_____Н.В.Шамрай</w:t>
      </w:r>
    </w:p>
    <w:p>
      <w:pPr>
        <w:pStyle w:val="Normal"/>
        <w:shd w:fill="FFFFFF" w:val="clear"/>
        <w:spacing w:before="2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spacing w:before="2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spacing w:before="2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spacing w:before="2" w:after="0"/>
        <w:jc w:val="center"/>
        <w:rPr>
          <w:bCs/>
          <w:color w:val="000000"/>
          <w:sz w:val="56"/>
          <w:szCs w:val="56"/>
        </w:rPr>
      </w:pPr>
      <w:r>
        <w:rPr>
          <w:rStyle w:val="StrongEmphasis"/>
          <w:sz w:val="56"/>
          <w:szCs w:val="56"/>
        </w:rPr>
        <w:t>ПРОГРАММА РАЗВИТИЯ</w:t>
      </w:r>
    </w:p>
    <w:p>
      <w:pPr>
        <w:pStyle w:val="Normal"/>
        <w:shd w:fill="FFFFFF" w:val="clear"/>
        <w:spacing w:before="2" w:after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редней общеобразовательной школы №6</w:t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бинский район Краснодарский край</w:t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2" w:after="0"/>
        <w:ind w:left="722" w:firstLine="1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</w:t>
      </w:r>
      <w:r>
        <w:rPr>
          <w:b/>
          <w:color w:val="000000"/>
          <w:sz w:val="44"/>
          <w:szCs w:val="44"/>
        </w:rPr>
        <w:t>станица Мингрельская</w:t>
      </w:r>
    </w:p>
    <w:tbl>
      <w:tblPr>
        <w:tblW w:w="948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shd w:fill="FFFFFF" w:val="clear"/>
              <w:spacing w:before="2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 Паспорт программы развития  на 2006-2010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5" w:after="0"/>
              <w:ind w:left="36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5" w:after="0"/>
              <w:ind w:left="360" w:hanging="36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Анализ ситуации и концептуальные основания программы развития по направ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6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Достижение современного качества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6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хранение и укрепление здоровья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6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вершенствование воспитатель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Повышение роли семьи в воспитательно-образовательном проце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5" w:after="0"/>
              <w:ind w:left="360" w:hanging="360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Развитие внешних свя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>7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вершенствование системы управления школой.</w:t>
            </w:r>
          </w:p>
          <w:p>
            <w:pPr>
              <w:pStyle w:val="Normal"/>
              <w:shd w:fill="FFFFFF" w:val="clear"/>
              <w:spacing w:before="28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720" w:right="3974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Достижение современного уровня качеств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2" w:after="0"/>
              <w:ind w:left="720" w:hanging="72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хранение и укрепление здоровья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1" w:leader="none"/>
              </w:tabs>
              <w:spacing w:before="2" w:after="0"/>
              <w:ind w:left="720" w:hanging="720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вершенствование воспитатель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1" w:leader="none"/>
              </w:tabs>
              <w:ind w:left="720" w:hanging="720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Повышение роли семьи в воспитательно-образовательном проце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1" w:leader="none"/>
              </w:tabs>
              <w:spacing w:before="2" w:after="0"/>
              <w:ind w:left="720" w:hanging="720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Развитие внешних свя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061" w:leader="none"/>
              </w:tabs>
              <w:ind w:left="720" w:hanging="720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  <w:szCs w:val="14"/>
              </w:rPr>
              <w:t xml:space="preserve">      </w:t>
            </w:r>
            <w:r>
              <w:rPr>
                <w:bCs/>
                <w:color w:val="000000"/>
              </w:rPr>
              <w:t>Совершенствование системы управления школой.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before="206" w:after="0"/>
              <w:ind w:left="62" w:hanging="0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before="206" w:after="0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0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06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Паспорт   программы    развития    средней    общеобразовательной    школы    №  6  </w:t>
            </w:r>
          </w:p>
          <w:p>
            <w:pPr>
              <w:pStyle w:val="Normal"/>
              <w:shd w:fill="FFFFFF" w:val="clear"/>
              <w:spacing w:before="5" w:after="0"/>
              <w:ind w:left="55" w:hanging="0"/>
              <w:jc w:val="both"/>
              <w:rPr/>
            </w:pPr>
            <w:r>
              <w:rPr>
                <w:bCs/>
                <w:color w:val="000000"/>
              </w:rPr>
              <w:t>Настоящая   программа   определяет   стратегию   развития   школы   и   действия   по   ее реализаци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>Законодательная база для разработки программы развития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spacing w:before="5" w:after="0"/>
              <w:ind w:left="720" w:hanging="720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Конституция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spacing w:before="5" w:after="0"/>
              <w:ind w:left="720" w:hanging="720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Конвенция о правах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Закон РФ «О правах ребен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Закон РФ «Об образова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Положение    об    учреждении,    которое    обеспечивает    получение    общего    средн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Устав школы.</w:t>
            </w:r>
          </w:p>
          <w:p>
            <w:pPr>
              <w:pStyle w:val="Normal"/>
              <w:shd w:fill="FFFFFF" w:val="clear"/>
              <w:spacing w:before="223" w:after="0"/>
              <w:ind w:left="34" w:hanging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Цель программы</w:t>
            </w:r>
          </w:p>
          <w:p>
            <w:pPr>
              <w:pStyle w:val="Normal"/>
              <w:shd w:fill="FFFFFF" w:val="clear"/>
              <w:spacing w:before="223" w:after="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Создание      воспитательно-образовательной      среды,      способствующей      духовному,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му, физическому развитию и социализации ребенка.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построение   образовательной   практики   с   учетом   региональных,   социокультурных</w:t>
            </w:r>
          </w:p>
          <w:p>
            <w:pPr>
              <w:pStyle w:val="Normal"/>
              <w:shd w:fill="FFFFFF" w:val="clear"/>
              <w:spacing w:before="2" w:after="0"/>
              <w:ind w:left="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денций воспитания детей в духе уважения к своей школе, городу, краю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содействие повышению роли семьи в воспитании детей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формирование культуры здорового образа жизни;</w:t>
            </w:r>
          </w:p>
          <w:p>
            <w:pPr>
              <w:pStyle w:val="Normal"/>
              <w:shd w:fill="FFFFFF" w:val="clear"/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разработка и внедрение нового содержания образования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реорганизация системы управления школой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развитие   ресурсного   (материально-технического,   кадрового,   научно-методического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я воспитательно-образовательного процесса;</w:t>
            </w:r>
          </w:p>
          <w:p>
            <w:pPr>
              <w:pStyle w:val="Normal"/>
              <w:shd w:fill="FFFFFF" w:val="clear"/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включение внеобразовательных социальных структур в систему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развитие органов ученического самоуправления, детских общественных</w:t>
            </w:r>
          </w:p>
          <w:p>
            <w:pPr>
              <w:pStyle w:val="Normal"/>
              <w:shd w:fill="FFFFFF" w:val="clear"/>
              <w:spacing w:before="7" w:after="0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й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</w:rPr>
              <w:t xml:space="preserve">Сроки реализации программы: </w:t>
            </w:r>
            <w:r>
              <w:rPr>
                <w:bCs/>
                <w:color w:val="000000"/>
              </w:rPr>
              <w:t>с сентября 2006 года по декабрь 2010 года.</w:t>
            </w:r>
          </w:p>
          <w:p>
            <w:pPr>
              <w:pStyle w:val="Style14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szCs w:val="22"/>
              </w:rPr>
              <w:t> </w:t>
            </w:r>
            <w:r>
              <w:rPr>
                <w:rStyle w:val="StrongEmphasis"/>
                <w:color w:val="000000"/>
              </w:rPr>
              <w:t>Финансовое обеспечение программы</w:t>
            </w:r>
          </w:p>
          <w:p>
            <w:pPr>
              <w:pStyle w:val="Style14"/>
              <w:rPr/>
            </w:pPr>
            <w:r>
              <w:rPr/>
              <w:t>Выполнение программы обеспечивается за счет различных источников финансирования: местный бюджет дополнительные привлеченные средства (спонсорские средства, доходы от дополнительных образовательных услуг, добровольные пожертвования).</w:t>
            </w:r>
          </w:p>
          <w:p>
            <w:pPr>
              <w:pStyle w:val="Style14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Принципы реализаци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программно-целевого подхода, который предполагает единую систему планирования и</w:t>
              <w:br/>
              <w:t>своевременное внесение корректив в пл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нформационной      компетентности     участников      образовательного      процесса     о</w:t>
              <w:br/>
              <w:t>происходящем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вариативности, который предполагает осуществление различных вариантов действий по</w:t>
              <w:br/>
              <w:t>"реализации задач развития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ab/>
              <w:t>включения     в    решение    задач     программы    развития     всех     субъектов</w:t>
            </w:r>
          </w:p>
          <w:p>
            <w:pPr>
              <w:pStyle w:val="Normal"/>
              <w:shd w:fill="FFFFFF" w:val="clear"/>
              <w:spacing w:before="247" w:after="0"/>
              <w:ind w:left="38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Управление программой</w:t>
            </w:r>
          </w:p>
          <w:p>
            <w:pPr>
              <w:pStyle w:val="Normal"/>
              <w:shd w:fill="FFFFFF" w:val="clear"/>
              <w:spacing w:before="247" w:after="0"/>
              <w:ind w:left="38" w:hanging="0"/>
              <w:jc w:val="both"/>
              <w:rPr/>
            </w:pPr>
            <w:r>
              <w:rPr>
                <w:color w:val="000000"/>
              </w:rPr>
              <w:t>Для управления реализацией программы развития создается методический совет школы.</w:t>
            </w:r>
          </w:p>
          <w:p>
            <w:pPr>
              <w:pStyle w:val="Normal"/>
              <w:shd w:fill="FFFFFF" w:val="clear"/>
              <w:spacing w:before="247" w:after="0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Раздел </w:t>
            </w:r>
            <w:r>
              <w:rPr>
                <w:rStyle w:val="StrongEmphasis"/>
                <w:bCs w:val="false"/>
                <w:color w:val="000000"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правка о школ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МОУ СОШ № 6 в 2006– 2007 учебном году обучается 599 учащихс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   208 уч-ся, из них мальчиков 96, девочек 11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  263 уч-ся, мальчиков 115, девочек 14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 128 уч-ся, мальчиков 59, девочек 69.</w:t>
            </w:r>
          </w:p>
          <w:p>
            <w:pPr>
              <w:pStyle w:val="Normal"/>
              <w:ind w:firstLine="708"/>
              <w:rPr/>
            </w:pPr>
            <w:r>
              <w:rPr/>
              <w:t>Обучение учащихся происходит в одну смену.</w:t>
            </w:r>
          </w:p>
          <w:p>
            <w:pPr>
              <w:pStyle w:val="Normal"/>
              <w:ind w:firstLine="708"/>
              <w:rPr/>
            </w:pPr>
            <w:r>
              <w:rPr/>
              <w:t>Наполняемость классов выглядит следующим образом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  <w:gridCol w:w="14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А-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Б-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А-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Б-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А-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Б-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А-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Б-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-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Б-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А-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Б-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В-2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А-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Б-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В- 24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А-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Б-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-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Б-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В-23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А-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Б-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В-17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А- 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Б-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роме базовых классов функционируют классы с казачьей направленностью (2А, 3Б, 4Б, 7В, 8Б, 10В, 11А).</w:t>
            </w:r>
          </w:p>
          <w:p>
            <w:pPr>
              <w:pStyle w:val="Normal"/>
              <w:rPr/>
            </w:pPr>
            <w:r>
              <w:rPr/>
              <w:t>Общая численность воспитанников казачьей республики составляет 147 человек.</w:t>
            </w:r>
          </w:p>
          <w:p>
            <w:pPr>
              <w:pStyle w:val="Normal"/>
              <w:ind w:firstLine="708"/>
              <w:rPr/>
            </w:pPr>
            <w:r>
              <w:rPr/>
              <w:t>Педагоги, работающие в МОУ СОШ № 6 имеют образование:</w:t>
            </w:r>
          </w:p>
          <w:p>
            <w:pPr>
              <w:pStyle w:val="Normal"/>
              <w:rPr/>
            </w:pPr>
            <w:r>
              <w:rPr/>
              <w:t>высшее – 38 человек, что составляет 72 % педагогического коллектива;</w:t>
            </w:r>
          </w:p>
          <w:p>
            <w:pPr>
              <w:pStyle w:val="Normal"/>
              <w:rPr/>
            </w:pPr>
            <w:r>
              <w:rPr/>
              <w:t>среднее специальное – 12 человек, 22,6 %;</w:t>
            </w:r>
          </w:p>
          <w:p>
            <w:pPr>
              <w:pStyle w:val="Normal"/>
              <w:rPr/>
            </w:pPr>
            <w:r>
              <w:rPr/>
              <w:t>непедагогическое – 5 человек, 5,4 %.</w:t>
            </w:r>
          </w:p>
          <w:p>
            <w:pPr>
              <w:pStyle w:val="Normal"/>
              <w:ind w:firstLine="708"/>
              <w:rPr/>
            </w:pPr>
            <w:r>
              <w:rPr/>
              <w:t>По итогам прохождения аттестации присвоены квалификационные разряды:</w:t>
            </w:r>
          </w:p>
          <w:p>
            <w:pPr>
              <w:pStyle w:val="Normal"/>
              <w:rPr/>
            </w:pPr>
            <w:r>
              <w:rPr/>
              <w:t>15 разряд – 1 человек</w:t>
            </w:r>
          </w:p>
          <w:p>
            <w:pPr>
              <w:pStyle w:val="Normal"/>
              <w:rPr/>
            </w:pPr>
            <w:r>
              <w:rPr/>
              <w:t>14 разряд – 11 человек</w:t>
            </w:r>
          </w:p>
          <w:p>
            <w:pPr>
              <w:pStyle w:val="Normal"/>
              <w:rPr/>
            </w:pPr>
            <w:r>
              <w:rPr/>
              <w:t>13 разряд – 25 человек</w:t>
            </w:r>
          </w:p>
          <w:p>
            <w:pPr>
              <w:pStyle w:val="Normal"/>
              <w:rPr/>
            </w:pPr>
            <w:r>
              <w:rPr/>
              <w:t>12 разряд – 5 человек.</w:t>
            </w:r>
          </w:p>
          <w:p>
            <w:pPr>
              <w:pStyle w:val="Normal"/>
              <w:ind w:firstLine="708"/>
              <w:rPr/>
            </w:pPr>
            <w:r>
              <w:rPr/>
              <w:t>Почетные звания имеют:</w:t>
            </w:r>
          </w:p>
          <w:p>
            <w:pPr>
              <w:pStyle w:val="Normal"/>
              <w:rPr/>
            </w:pPr>
            <w:r>
              <w:rPr/>
              <w:t>«Заслуженный учитель Кубани» - 1 человек;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» - 2 человека.</w:t>
            </w:r>
          </w:p>
          <w:p>
            <w:pPr>
              <w:pStyle w:val="Normal"/>
              <w:rPr/>
            </w:pPr>
            <w:r>
              <w:rPr/>
              <w:t xml:space="preserve">«Отличник народного просвещения» - 8 человек. </w:t>
            </w:r>
          </w:p>
          <w:p>
            <w:pPr>
              <w:pStyle w:val="Normal"/>
              <w:ind w:firstLine="708"/>
              <w:rPr/>
            </w:pPr>
            <w:r>
              <w:rPr/>
              <w:t>Данные по возрасту и полу:</w:t>
            </w:r>
          </w:p>
          <w:p>
            <w:pPr>
              <w:pStyle w:val="Normal"/>
              <w:rPr/>
            </w:pPr>
            <w:r>
              <w:rPr/>
              <w:t>Мужчин – 10 человек, 18,4 % от общего состава коллектива</w:t>
            </w:r>
          </w:p>
          <w:p>
            <w:pPr>
              <w:pStyle w:val="Normal"/>
              <w:rPr/>
            </w:pPr>
            <w:r>
              <w:rPr/>
              <w:t>Женщин – 44 человека, 81,6 %.</w:t>
            </w:r>
          </w:p>
          <w:p>
            <w:pPr>
              <w:pStyle w:val="Normal"/>
              <w:ind w:firstLine="708"/>
              <w:rPr/>
            </w:pPr>
            <w:r>
              <w:rPr/>
              <w:t>Стаж педагогической работы:</w:t>
            </w:r>
          </w:p>
          <w:p>
            <w:pPr>
              <w:pStyle w:val="Normal"/>
              <w:rPr/>
            </w:pPr>
            <w:r>
              <w:rPr/>
              <w:t>от 2 – 5 лет – 4 человека, 5,6 %;</w:t>
            </w:r>
          </w:p>
          <w:p>
            <w:pPr>
              <w:pStyle w:val="Normal"/>
              <w:rPr/>
            </w:pPr>
            <w:r>
              <w:rPr/>
              <w:t>от 5 – 10 лет – 5 человек, 9,4 %;</w:t>
            </w:r>
          </w:p>
          <w:p>
            <w:pPr>
              <w:pStyle w:val="Normal"/>
              <w:rPr/>
            </w:pPr>
            <w:r>
              <w:rPr/>
              <w:t>от 10 – 20 лет – 19 человек, 35,6 %;</w:t>
            </w:r>
          </w:p>
          <w:p>
            <w:pPr>
              <w:pStyle w:val="Normal"/>
              <w:rPr/>
            </w:pPr>
            <w:r>
              <w:rPr/>
              <w:t>от 20 – 30 лет – 14 человек, 26,4 %;</w:t>
            </w:r>
          </w:p>
          <w:p>
            <w:pPr>
              <w:pStyle w:val="Normal"/>
              <w:rPr/>
            </w:pPr>
            <w:r>
              <w:rPr/>
              <w:t>более 30 лет – 11 человек, 20,7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циального статуса семей учащихся МОУ СОШ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сего учащихся - </w:t>
            </w:r>
            <w:r>
              <w:rPr>
                <w:i/>
                <w:u w:val="single"/>
              </w:rPr>
              <w:t xml:space="preserve">606 </w:t>
            </w:r>
            <w:r>
              <w:rPr/>
              <w:t>челов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ных семей - </w:t>
            </w:r>
            <w:r>
              <w:rPr>
                <w:i/>
                <w:iCs/>
                <w:u w:val="single"/>
              </w:rPr>
              <w:t>223</w:t>
            </w:r>
            <w:r>
              <w:rPr/>
              <w:t xml:space="preserve"> ,количество детей в них - </w:t>
            </w:r>
            <w:r>
              <w:rPr>
                <w:i/>
                <w:iCs/>
                <w:u w:val="single"/>
              </w:rPr>
              <w:t>3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полных семей - </w:t>
            </w:r>
            <w:r>
              <w:rPr>
                <w:i/>
                <w:iCs/>
                <w:u w:val="single"/>
              </w:rPr>
              <w:t>97</w:t>
            </w:r>
            <w:r>
              <w:rPr/>
              <w:t xml:space="preserve"> , количество детей в них - </w:t>
            </w:r>
            <w:r>
              <w:rPr>
                <w:i/>
                <w:iCs/>
                <w:u w:val="single"/>
              </w:rPr>
              <w:t>177</w:t>
            </w:r>
            <w:r>
              <w:rPr/>
              <w:t xml:space="preserve">  из ни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Родители разведены - </w:t>
            </w:r>
            <w:r>
              <w:rPr>
                <w:i/>
                <w:iCs/>
                <w:u w:val="single"/>
              </w:rPr>
              <w:t>61</w:t>
            </w:r>
            <w:r>
              <w:rPr/>
              <w:t xml:space="preserve"> ,семей количество детей в них - </w:t>
            </w:r>
            <w:r>
              <w:rPr>
                <w:i/>
                <w:iCs/>
                <w:u w:val="single"/>
              </w:rPr>
              <w:t>107</w:t>
            </w:r>
          </w:p>
          <w:p>
            <w:pPr>
              <w:pStyle w:val="Normal"/>
              <w:ind w:left="360" w:hanging="0"/>
              <w:rPr/>
            </w:pPr>
            <w:r>
              <w:rPr/>
              <w:t>-многодетных  семей -  нет, количество детей в семьях - н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один родитель умер - </w:t>
            </w:r>
            <w:r>
              <w:rPr>
                <w:i/>
                <w:iCs/>
                <w:u w:val="single"/>
              </w:rPr>
              <w:t>11</w:t>
            </w:r>
            <w:r>
              <w:rPr/>
              <w:t xml:space="preserve">  семей, количество в них - </w:t>
            </w:r>
            <w:r>
              <w:rPr>
                <w:i/>
                <w:iCs/>
                <w:u w:val="single"/>
              </w:rPr>
              <w:t>27</w:t>
            </w:r>
          </w:p>
          <w:p>
            <w:pPr>
              <w:pStyle w:val="Normal"/>
              <w:ind w:left="360" w:hanging="0"/>
              <w:rPr/>
            </w:pPr>
            <w:r>
              <w:rPr/>
              <w:t>-многодетных  семей – 1, количество детей в семье -</w:t>
            </w:r>
            <w:r>
              <w:rPr>
                <w:i/>
                <w:iCs/>
                <w:u w:val="single"/>
              </w:rPr>
              <w:t xml:space="preserve"> 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один отец воспитывает детей - </w:t>
            </w:r>
            <w:r>
              <w:rPr>
                <w:i/>
                <w:iCs/>
                <w:u w:val="single"/>
              </w:rPr>
              <w:t>3</w:t>
            </w:r>
            <w:r>
              <w:rPr/>
              <w:t xml:space="preserve"> ,количество детей в семьях –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ных  семей – нет, количество детей в семьях – не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матери – одиночек - </w:t>
            </w:r>
            <w:r>
              <w:rPr>
                <w:i/>
                <w:iCs/>
                <w:u w:val="single"/>
              </w:rPr>
              <w:t>48</w:t>
            </w:r>
            <w:r>
              <w:rPr/>
              <w:t xml:space="preserve"> ,количество детей в них -</w:t>
            </w:r>
            <w:r>
              <w:rPr>
                <w:i/>
                <w:iCs/>
                <w:u w:val="single"/>
              </w:rPr>
              <w:t xml:space="preserve"> 4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ногодетных семей – 2, количество детей в них - </w:t>
            </w:r>
            <w:r>
              <w:rPr>
                <w:i/>
                <w:iCs/>
                <w:u w:val="single"/>
              </w:rPr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.) всего многодетных неполных семей – </w:t>
            </w:r>
            <w:r>
              <w:rPr>
                <w:i/>
                <w:iCs/>
                <w:u w:val="single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личество детей в семьях -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ей, проживающих под опекой –</w:t>
            </w:r>
            <w:r>
              <w:rPr>
                <w:i/>
                <w:iCs/>
                <w:u w:val="single"/>
              </w:rPr>
              <w:t xml:space="preserve"> 8 </w:t>
            </w:r>
            <w:r>
              <w:rPr/>
              <w:t xml:space="preserve"> ,человек в семьях - </w:t>
            </w:r>
            <w:r>
              <w:rPr>
                <w:i/>
                <w:iCs/>
                <w:u w:val="single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ти – сироты - </w:t>
            </w:r>
            <w:r>
              <w:rPr>
                <w:i/>
                <w:iCs/>
              </w:rPr>
              <w:t xml:space="preserve">6 </w:t>
            </w:r>
            <w:r>
              <w:rPr/>
              <w:t>челов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ти с ограниченными возможностями – </w:t>
            </w:r>
            <w:r>
              <w:rPr>
                <w:i/>
                <w:iCs/>
                <w:u w:val="single"/>
              </w:rPr>
              <w:t xml:space="preserve">11 </w:t>
            </w:r>
            <w:r>
              <w:rPr/>
              <w:t xml:space="preserve"> ,человек в семьях </w:t>
            </w:r>
            <w:r>
              <w:rPr>
                <w:u w:val="single"/>
              </w:rPr>
              <w:t>3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ьи, состоящие на учете в соцзащите - </w:t>
            </w:r>
            <w:r>
              <w:rPr>
                <w:i/>
                <w:iCs/>
                <w:u w:val="single"/>
              </w:rPr>
              <w:t>40</w:t>
            </w:r>
            <w:r>
              <w:rPr/>
              <w:t xml:space="preserve"> ,количество детей в семьях – </w:t>
            </w:r>
            <w:r>
              <w:rPr>
                <w:i/>
                <w:iCs/>
                <w:u w:val="single"/>
              </w:rPr>
              <w:t>48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неполных - </w:t>
            </w:r>
            <w:r>
              <w:rPr>
                <w:i/>
                <w:iCs/>
                <w:u w:val="single"/>
              </w:rPr>
              <w:t>18</w:t>
            </w:r>
            <w:r>
              <w:rPr/>
              <w:t xml:space="preserve"> семей, количество детей в них - </w:t>
            </w:r>
            <w:r>
              <w:rPr>
                <w:i/>
                <w:iCs/>
                <w:u w:val="single"/>
              </w:rPr>
              <w:t>3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многодетных - </w:t>
            </w:r>
            <w:r>
              <w:rPr>
                <w:i/>
                <w:iCs/>
                <w:u w:val="single"/>
              </w:rPr>
              <w:t>10</w:t>
            </w:r>
            <w:r>
              <w:rPr/>
              <w:t xml:space="preserve"> семей, количество детей в них - </w:t>
            </w:r>
            <w:r>
              <w:rPr>
                <w:i/>
                <w:iCs/>
                <w:u w:val="single"/>
              </w:rPr>
              <w:t>35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еполных -</w:t>
            </w:r>
            <w:r>
              <w:rPr>
                <w:i/>
                <w:iCs/>
                <w:u w:val="single"/>
              </w:rPr>
              <w:t>22</w:t>
            </w:r>
            <w:r>
              <w:rPr/>
              <w:t xml:space="preserve">  семей,  количество детей в них - </w:t>
            </w:r>
            <w:r>
              <w:rPr>
                <w:i/>
                <w:iCs/>
                <w:u w:val="single"/>
              </w:rPr>
              <w:t>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ногодетных - </w:t>
            </w:r>
            <w:r>
              <w:rPr>
                <w:i/>
                <w:iCs/>
                <w:u w:val="single"/>
              </w:rPr>
              <w:t>14</w:t>
            </w:r>
            <w:r>
              <w:rPr/>
              <w:t xml:space="preserve"> семей, количество детей в семьях - </w:t>
            </w:r>
            <w:r>
              <w:rPr>
                <w:i/>
                <w:iCs/>
                <w:u w:val="single"/>
              </w:rPr>
              <w:t>4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терей – одиночек - </w:t>
            </w:r>
            <w:r>
              <w:rPr>
                <w:u w:val="single"/>
              </w:rPr>
              <w:t>19</w:t>
            </w:r>
            <w:r>
              <w:rPr/>
              <w:t xml:space="preserve"> ,количество детей в семьях - 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ин отец воспитывает детей – 2, детей в семьях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) всего многодетных - 54 семей, количество детей в семьях - 16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х - 28 семей , количество детей в  них – 51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еполных - 12 семей,  количество детей в них - 33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огодетных - 6 семей, количество детей в семьях - 21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еполных - 10 семей,  количество детей в них - 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ных - 4 семей, количество детей в семьях - 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ей – одиночек – 9, количество детей  в семьях - 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ин отец воспитывает детей – 1, детей в семьях - 1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сего многодетных - 10 семей, количество детей в семьях - 3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хся, состоящих на учете в ОДН - 7 человек</w:t>
            </w:r>
          </w:p>
          <w:p>
            <w:pPr>
              <w:pStyle w:val="Normal"/>
              <w:ind w:left="360" w:hanging="0"/>
              <w:rPr/>
            </w:pPr>
            <w:r>
              <w:rPr/>
              <w:t>10.Учащихся, состоящих на профучете ОУ - 13 челове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Занятость в кружках - 7 человек, спортивных секциях – 13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Сравнительные данные по успеваемости и качеству знаний учащихся 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т. Мингрельской за последние 3 год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479"/>
              <w:gridCol w:w="1235"/>
              <w:gridCol w:w="944"/>
              <w:gridCol w:w="1099"/>
              <w:gridCol w:w="1326"/>
              <w:gridCol w:w="1078"/>
              <w:gridCol w:w="1023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алось уч-ся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ежат аттестац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лич- 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тся на «4» и «5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успеваю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качеств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спев.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20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7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-200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ОУ СОШ № 6 ст. Мингрельской, несмотря на трудности социально-экономического характера , работает стабильно. Прямые и косвенные показатели свидетельствуют об обеспечении качества обученности  учащихся СОШ № 6 и условий для получения качественного образования.</w:t>
            </w:r>
          </w:p>
          <w:p>
            <w:pPr>
              <w:pStyle w:val="Normal"/>
              <w:rPr/>
            </w:pPr>
            <w:r>
              <w:rPr/>
              <w:tab/>
              <w:t>Количество учащихся награжденных золотыми и серебряными медалями:</w:t>
            </w:r>
          </w:p>
          <w:p>
            <w:pPr>
              <w:pStyle w:val="Normal"/>
              <w:rPr/>
            </w:pPr>
            <w:r>
              <w:rPr/>
              <w:tab/>
              <w:t>2001 год – 3 золотых;</w:t>
            </w:r>
          </w:p>
          <w:p>
            <w:pPr>
              <w:pStyle w:val="Normal"/>
              <w:rPr/>
            </w:pPr>
            <w:r>
              <w:rPr/>
              <w:tab/>
              <w:t>2002 год – 12 медалей, 6 – золотых, 6 – серебряных;</w:t>
            </w:r>
          </w:p>
          <w:p>
            <w:pPr>
              <w:pStyle w:val="Normal"/>
              <w:rPr/>
            </w:pPr>
            <w:r>
              <w:rPr/>
              <w:tab/>
              <w:t>2003 год – 11 медалей, 4 – золотых, 7 – серебряных;</w:t>
            </w:r>
          </w:p>
          <w:p>
            <w:pPr>
              <w:pStyle w:val="Normal"/>
              <w:rPr/>
            </w:pPr>
            <w:r>
              <w:rPr/>
              <w:tab/>
              <w:t>2004 год – 3 медалей, 1 – золотая, 2 – серебряных;</w:t>
            </w:r>
          </w:p>
          <w:p>
            <w:pPr>
              <w:pStyle w:val="Normal"/>
              <w:rPr/>
            </w:pPr>
            <w:r>
              <w:rPr/>
              <w:tab/>
              <w:t>2005 год – 2 серебряных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06 год – 2 золотых, 2 – серебряны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Стабильно в ВУЗы поступают 25 – 30 % выпускников, в ССУЗы 40 – 50 %, продолжают образование в ПУ 10 – 20 % , остальные идут работать.</w:t>
            </w:r>
          </w:p>
          <w:p>
            <w:pPr>
              <w:pStyle w:val="Normal"/>
              <w:rPr/>
            </w:pPr>
            <w:r>
              <w:rPr/>
              <w:tab/>
              <w:t>Учащиеся школы завоевывают 5 – 7 призовых мест по итогам районных олимпиад, 1 по итогам зональных олимпиад (Терешкин И. 1 место по физике), 1 по итогам всероссийского конкурса «Меня оценят в 21 веке» (Гребенюк А., Шамрай А. 2 место). Работа рекомендована для участия в следующем всероссийском конкурсе.</w:t>
            </w:r>
          </w:p>
          <w:p>
            <w:pPr>
              <w:pStyle w:val="Normal"/>
              <w:rPr/>
            </w:pPr>
            <w:r>
              <w:rPr/>
              <w:tab/>
              <w:t>По результатам 2005-2006 учебного года 2 место по информатике в районе заняла Кривохижа Светлана 11 «В» класс, участница зональной олимпиады по информатике, 3 место Томасян Инна по обществознанию, участница зональной олимпиады , Айропетова Элина заняла 1 место в районной олимпиаде по немецкому языку, Одегова Светлана 3 место, Ротко Марина 2 место, Карпенко Ксения 2 место, Безуглый Александр 2 место. Одегова Светлана заняла 2 место в краевом конкурсе «Эврика-2006», 1 место в краевой олимпиаде по кубановедению в 2006 г.  Все выше перечисленные учащиеся рекомендованы для участия в зональной олимпиаде.</w:t>
            </w:r>
          </w:p>
          <w:p>
            <w:pPr>
              <w:pStyle w:val="Normal"/>
              <w:rPr/>
            </w:pPr>
            <w:r>
              <w:rPr/>
              <w:tab/>
              <w:t>Одним из показателей качества подготовки выпускника является результат единого государственного экзамена по русскому языку и математике. Степень обученности учащихся составила по русскому языку 41 балл, по математике 44 балла. В 2006 году в 11 классах 2 золотых и 2 серебряных медали, 2 аттестата особого образца в 9-х классах и 1 учащийся получил справку об основном общем образовани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чебный план школы на 2006-2007 учебный год был составлен с учётом работы школы в режиме шестидневной рабочей недели, за исключением 1-4-х классов, которые работают  по пятидневке. Продолжительность урока в1классе- 35 минут, во 2-11 классах- 45минут. Такой режим позволил ввести ОБЖ, третий час физкультуры во 2-8 классах, обеспечить необходимое количество часов по всем предметам в соответствии с программами. Факультативно проводятся дополнительные занятия по черчению в 9-х классах, иностранный язык в 10-11-х классах. Факультатив «Основы православной культуры» преподаётся в 7В и 8Б классах. Во 2 А, 11 А и 11 Б классах занятия ведутся за счет кружка. В форме элективных курсов организованы занятия по предметам, выносимым на экзамены в форме ЕГЭ в параллели 9-10-11классов. Кроме того в 6,8 классах для работы со слабоуспевающими учащимися по русскому языку и математике были выделены по 0,5 часа в неделю на групповые занятия. В школе осуществляется эксперимент по предпрофильной подготовке и профильному обучению. В 9-х классах ведутся предметные и ориентационные элективные курсы, в10 А классе – социально-экономический профиль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нализ учебно- воспитательной работы педагогического коллектива школы показывает, что работа ведётся целенаправленно, с учётом поставленных задач, отслеживается администрацией школы, выносится на обсуждение методических объединений, педагогических совет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обой задачей учебной работы является обеспечение качественного роста, роста уровня подготовки школьников  к аттестации, достижения ими  обязательного уровня в соответствии с государственными стандартами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Анализ ситуации и концептуальные основания программы развития.</w:t>
            </w:r>
          </w:p>
          <w:p>
            <w:pPr>
              <w:pStyle w:val="Normal"/>
              <w:shd w:fill="FFFFFF" w:val="clear"/>
              <w:spacing w:before="281" w:after="0"/>
              <w:ind w:left="24" w:hanging="0"/>
              <w:jc w:val="both"/>
              <w:rPr/>
            </w:pPr>
            <w:r>
              <w:rPr>
                <w:color w:val="000000"/>
              </w:rPr>
              <w:t>Достижение современного качества образования.</w:t>
            </w:r>
          </w:p>
          <w:p>
            <w:pPr>
              <w:pStyle w:val="Normal"/>
              <w:shd w:fill="FFFFFF" w:val="clear"/>
              <w:ind w:left="48" w:right="67" w:firstLine="7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 о качестве образования, которое дает школа, был актуальным во все времена. Последние годы эта проблема обострилась под влиянием следующих причи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2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ab/>
              <w:t>различий    между    системами    ценностей    субъектов,     оказывающих     влияние    на образовательный процес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последовательного  и  необратимого  перехода  от  единообразия  учебных  программ,</w:t>
              <w:br/>
              <w:t>учебников и учебных заведений к их разнообразию.</w:t>
            </w:r>
          </w:p>
          <w:p>
            <w:pPr>
              <w:pStyle w:val="Normal"/>
              <w:shd w:fill="FFFFFF" w:val="clear"/>
              <w:ind w:left="34" w:firstLine="7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ме того, в школе обращение к проблеме качества образования обусловлено перечисленными ниже специфическими обстоятельствами.</w:t>
            </w:r>
          </w:p>
          <w:p>
            <w:pPr>
              <w:pStyle w:val="Normal"/>
              <w:shd w:fill="FFFFFF" w:val="clear"/>
              <w:spacing w:before="7" w:after="0"/>
              <w:ind w:left="146" w:right="178" w:firstLine="7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мая  работа с одаренными,  творчески мыслящими    детьми, дала ожидаемые результаты, о чем говорят итоги участия в районных предметных олимпиадах и научно-практических   конференциях. Одними из показателей качества подготовки выпускника является поступление в ВУЗ</w:t>
            </w:r>
          </w:p>
          <w:p>
            <w:pPr>
              <w:pStyle w:val="Normal"/>
              <w:shd w:fill="FFFFFF" w:val="clear"/>
              <w:spacing w:before="7" w:after="0"/>
              <w:ind w:left="146" w:right="178" w:firstLine="7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ind w:left="146" w:right="178" w:firstLine="7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ИНФОРМАЦИЯ</w:t>
            </w:r>
          </w:p>
          <w:p>
            <w:pPr>
              <w:pStyle w:val="Normal"/>
              <w:shd w:fill="FFFFFF" w:val="clear"/>
              <w:ind w:left="2318" w:hanging="0"/>
              <w:jc w:val="center"/>
              <w:rPr/>
            </w:pPr>
            <w:r>
              <w:rPr>
                <w:rStyle w:val="StrongEmphasis"/>
                <w:color w:val="000000"/>
              </w:rPr>
              <w:t>О распределении выпускников 11-х классов в 2006 году.</w:t>
            </w:r>
          </w:p>
          <w:p>
            <w:pPr>
              <w:pStyle w:val="Normal"/>
              <w:spacing w:before="0" w:after="185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tbl>
            <w:tblPr>
              <w:tblW w:w="943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58"/>
              <w:gridCol w:w="3218"/>
              <w:gridCol w:w="3057"/>
            </w:tblGrid>
            <w:tr>
              <w:trPr>
                <w:trHeight w:val="669" w:hRule="atLeast"/>
              </w:trPr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59" w:right="29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учащихся на конец года</w:t>
                  </w:r>
                </w:p>
              </w:tc>
              <w:tc>
                <w:tcPr>
                  <w:tcW w:w="3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37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3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219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0 %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ступили в ВУЗы </w:t>
                  </w:r>
                </w:p>
              </w:tc>
              <w:tc>
                <w:tcPr>
                  <w:tcW w:w="3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04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3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260" w:hanging="0"/>
                    <w:rPr/>
                  </w:pPr>
                  <w:r>
                    <w:rPr>
                      <w:bCs/>
                      <w:color w:val="000000"/>
                    </w:rPr>
                    <w:t xml:space="preserve">50 %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16" w:right="571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ступили в СУЗы </w:t>
                  </w:r>
                </w:p>
              </w:tc>
              <w:tc>
                <w:tcPr>
                  <w:tcW w:w="3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right="1517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</w:t>
                  </w: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3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229" w:right="13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%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тупили ПУ</w:t>
                  </w:r>
                </w:p>
              </w:tc>
              <w:tc>
                <w:tcPr>
                  <w:tcW w:w="3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5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222" w:hanging="0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13%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Трудоустроены </w:t>
                  </w:r>
                </w:p>
              </w:tc>
              <w:tc>
                <w:tcPr>
                  <w:tcW w:w="3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33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</w:t>
                  </w:r>
                  <w:r>
                    <w:rPr>
                      <w:bCs/>
                      <w:color w:val="000000"/>
                    </w:rPr>
                    <w:t xml:space="preserve">4% </w:t>
                  </w:r>
                </w:p>
              </w:tc>
            </w:tr>
          </w:tbl>
          <w:p>
            <w:pPr>
              <w:pStyle w:val="Normal"/>
              <w:shd w:fill="FFFFFF" w:val="clear"/>
              <w:ind w:left="108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8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ким образом, в целях достижения современного качества образования школе предстоит решить следующие проблемы: </w:t>
            </w:r>
          </w:p>
          <w:p>
            <w:pPr>
              <w:pStyle w:val="Normal"/>
              <w:shd w:fill="FFFFFF" w:val="clear"/>
              <w:ind w:left="108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выбора оптимального и достаточного количества профилей обучения в школе; </w:t>
            </w:r>
          </w:p>
          <w:p>
            <w:pPr>
              <w:pStyle w:val="Normal"/>
              <w:shd w:fill="FFFFFF" w:val="clear"/>
              <w:ind w:left="108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)от6ора и внедрения в образовательный процесс эффективных технологий, обеспечивающих высокий образовательный уровень школьников; </w:t>
            </w:r>
          </w:p>
          <w:p>
            <w:pPr>
              <w:pStyle w:val="Normal"/>
              <w:shd w:fill="FFFFFF" w:val="clear"/>
              <w:ind w:left="108"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 основе проведенного анализа, результатов исследований и выявления отмеченных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ше проблем разработаны мероприятия по следующим направлениям: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изменения в содержании образования;</w:t>
            </w:r>
          </w:p>
          <w:p>
            <w:pPr>
              <w:pStyle w:val="Normal"/>
              <w:shd w:fill="FFFFFF" w:val="clear"/>
              <w:spacing w:before="10" w:after="0"/>
              <w:ind w:left="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влияние   способа  организации   образовательного   процесса  на  повышение   качества</w:t>
            </w:r>
          </w:p>
          <w:p>
            <w:pPr>
              <w:pStyle w:val="Normal"/>
              <w:shd w:fill="FFFFFF" w:val="clear"/>
              <w:ind w:left="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;</w:t>
            </w:r>
          </w:p>
          <w:p>
            <w:pPr>
              <w:pStyle w:val="Normal"/>
              <w:shd w:fill="FFFFFF" w:val="clear"/>
              <w:spacing w:before="2" w:after="0"/>
              <w:ind w:left="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новшества в технологиях обучения, воспитания и развития;</w:t>
            </w:r>
          </w:p>
          <w:p>
            <w:pPr>
              <w:pStyle w:val="Normal"/>
              <w:shd w:fill="FFFFFF" w:val="clear"/>
              <w:spacing w:before="7" w:after="0"/>
              <w:ind w:lef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новшества в условиях организации образовательного процесса.</w:t>
            </w:r>
          </w:p>
          <w:p>
            <w:pPr>
              <w:pStyle w:val="Normal"/>
              <w:shd w:fill="FFFFFF" w:val="clear"/>
              <w:spacing w:before="7" w:after="0"/>
              <w:ind w:lef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ind w:left="74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Сохранение и укрепление здоровья участников</w:t>
            </w:r>
            <w:r>
              <w:rPr>
                <w:rStyle w:val="StrongEmphasis"/>
                <w:bCs w:val="false"/>
                <w:color w:val="000000"/>
              </w:rPr>
              <w:t xml:space="preserve"> образовательного </w:t>
            </w:r>
            <w:r>
              <w:rPr>
                <w:rStyle w:val="StrongEmphasis"/>
                <w:color w:val="000000"/>
              </w:rPr>
              <w:t>процесса</w:t>
            </w:r>
          </w:p>
          <w:p>
            <w:pPr>
              <w:pStyle w:val="Normal"/>
              <w:shd w:fill="FFFFFF" w:val="clear"/>
              <w:spacing w:before="206" w:after="0"/>
              <w:ind w:left="53" w:right="7" w:firstLine="718"/>
              <w:jc w:val="both"/>
              <w:rPr/>
            </w:pPr>
            <w:r>
              <w:rPr>
                <w:bCs/>
                <w:color w:val="000000"/>
              </w:rPr>
      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</w:t>
            </w:r>
            <w:r>
              <w:rPr>
                <w:bCs/>
                <w:iCs/>
                <w:color w:val="000000"/>
              </w:rPr>
              <w:t xml:space="preserve"> с</w:t>
            </w:r>
            <w:r>
              <w:rPr>
                <w:bCs/>
                <w:color w:val="000000"/>
              </w:rPr>
              <w:t>ебе, ощущение одиночества, беспокойство и психологический дискомфорт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06" w:after="0"/>
              <w:ind w:left="53" w:right="7" w:firstLine="718"/>
              <w:jc w:val="both"/>
              <w:rPr/>
            </w:pPr>
            <w:r>
              <w:rPr>
                <w:bCs/>
                <w:color w:val="000000"/>
              </w:rPr>
              <w:t>Особую тревогу вызывает состояние здоровья детей. В 2004/2005 учебном году в школе был проведен сравнительный анализ текущего состояния здоровья обучающихся 10-11 классов и состояния здоровья этих же школьников на момент поступления в первый класс. Полученные результаты неутешительны: число ребят с пониженным зрением увеличилось в 3 раза, с нарушением осанки - в 2 раза, со сколиозом - в 5 раз. Выявленные проблемы ухудшения здоровья детей побудили педагогический коллектив сосредоточить свою работу на выявлении степени сформированности здоровьесберегающей среды и выработки направлений сохранения и укрепления здоровья учащихся.</w:t>
            </w:r>
          </w:p>
          <w:p>
            <w:pPr>
              <w:pStyle w:val="Normal"/>
              <w:shd w:fill="FFFFFF" w:val="clear"/>
              <w:spacing w:before="206" w:after="0"/>
              <w:ind w:left="53" w:right="7" w:firstLine="7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полученных данных о состоянии здоровья школьников позволяет сделать следующие выв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10" w:after="0"/>
              <w:ind w:left="48" w:hanging="0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В школе преобладают ученики, отнесенные ко 2-й группе</w:t>
              <w:br/>
              <w:t>здоровья,    достаточно    большое    количество    ребят,    подверженных    хроническим</w:t>
              <w:br/>
              <w:t>заболе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  <w:tab w:val="left" w:pos="2491" w:leader="none"/>
                <w:tab w:val="left" w:pos="4608" w:leader="none"/>
                <w:tab w:val="left" w:pos="6398" w:leader="none"/>
                <w:tab w:val="left" w:pos="8088" w:leader="none"/>
                <w:tab w:val="left" w:pos="9619" w:leader="none"/>
              </w:tabs>
              <w:spacing w:before="10" w:after="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Ослабление зрения детей свидетельствует о большом объеме зрительных нагрузок и</w:t>
              <w:br/>
              <w:t>необходимости регулярного контроля остроты зрения в течение   учебного   года   (проверка  не  менее   3-х   раз   в   год),   проведения   ежедневных упражнений для глаз, витаминизации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Cs w:val="14"/>
              </w:rPr>
              <w:t xml:space="preserve">  </w:t>
            </w:r>
            <w:r>
              <w:rPr>
                <w:bCs/>
                <w:color w:val="000000"/>
              </w:rPr>
              <w:t>Большое    количество    обучающихся    с    нарушениями    осанки   требует    проведения регулярного подбора мебели, широкого применения  лечебной физкуль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 курение  и  употребление  алкоголя.   Таким  образом,   среди  причин  ухудшения состояния здоровья школьников можно выделить следующие:</w:t>
            </w:r>
          </w:p>
          <w:p>
            <w:pPr>
              <w:pStyle w:val="Normal"/>
              <w:shd w:fill="FFFFFF" w:val="clear"/>
              <w:spacing w:before="2" w:after="0"/>
              <w:ind w:left="5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социально-экономические, вследствие которых многие семьи не в состоянии обеспечить необходимый уход за детьми;</w:t>
            </w:r>
          </w:p>
          <w:p>
            <w:pPr>
              <w:pStyle w:val="Normal"/>
              <w:shd w:fill="FFFFFF" w:val="clear"/>
              <w:spacing w:before="2" w:after="0"/>
              <w:ind w:left="3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увеличение учебной нагрузки;</w:t>
            </w:r>
          </w:p>
          <w:p>
            <w:pPr>
              <w:pStyle w:val="Normal"/>
              <w:shd w:fill="FFFFFF" w:val="clear"/>
              <w:spacing w:before="5" w:after="0"/>
              <w:ind w:lef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достаточная адаптация учебного процесса к индивидуально-психофизиологическим особенностям детей.</w:t>
            </w:r>
          </w:p>
          <w:p>
            <w:pPr>
              <w:pStyle w:val="Normal"/>
              <w:shd w:fill="FFFFFF" w:val="clear"/>
              <w:ind w:left="41" w:firstLine="6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того чтобы улучшить состояние здоровья учеников, необходимо объединение усилий педагогов, врачей, психологов.</w:t>
            </w:r>
          </w:p>
          <w:p>
            <w:pPr>
              <w:pStyle w:val="Normal"/>
              <w:shd w:fill="FFFFFF" w:val="clear"/>
              <w:spacing w:before="2" w:after="0"/>
              <w:ind w:left="26" w:right="72" w:firstLine="701"/>
              <w:jc w:val="both"/>
              <w:rPr/>
            </w:pPr>
            <w:r>
              <w:rPr>
                <w:bCs/>
                <w:color w:val="000000"/>
              </w:rPr>
              <w:t>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before="7" w:after="0"/>
              <w:ind w:left="29" w:hanging="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Обеспечение сохранения и укрепления здоровья уче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left="29" w:hanging="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Обеспечение формирования здоровьесохраняющих культурных традиций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ind w:left="29" w:hanging="0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Обеспечение здоровьесберегающей деятельности педагога.</w:t>
            </w:r>
          </w:p>
          <w:p>
            <w:pPr>
              <w:pStyle w:val="Normal"/>
              <w:shd w:fill="FFFFFF" w:val="clear"/>
              <w:spacing w:before="211" w:after="0"/>
              <w:ind w:left="29" w:hanging="0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Совершенствование </w:t>
            </w:r>
            <w:r>
              <w:rPr>
                <w:rStyle w:val="StrongEmphasis"/>
                <w:color w:val="000000"/>
              </w:rPr>
              <w:t xml:space="preserve">воспитательной </w:t>
            </w:r>
            <w:r>
              <w:rPr>
                <w:rStyle w:val="StrongEmphasis"/>
                <w:bCs w:val="false"/>
                <w:color w:val="000000"/>
              </w:rPr>
              <w:t>системы</w:t>
            </w:r>
          </w:p>
          <w:p>
            <w:pPr>
              <w:pStyle w:val="Normal"/>
              <w:shd w:fill="FFFFFF" w:val="clear"/>
              <w:spacing w:before="2" w:after="0"/>
              <w:ind w:right="-25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интериоризируются основные социальные, нравственные и культурные ценности, которыми руководствуется общество в своей жизнедеятельности. Поэтому от от эффективности системы воспитания зависит в конечном счете состояние общественногого сознания и общественной жизни.</w:t>
            </w:r>
          </w:p>
          <w:p>
            <w:pPr>
              <w:pStyle w:val="Normal"/>
              <w:shd w:fill="FFFFFF" w:val="clear"/>
              <w:ind w:left="12" w:right="89" w:hanging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естабильность экономической жизни, неясность перспектив применения своих знаний, духовный кризис, разрушение культивировавшихся ранее идеалов и ценностей, отсутствие четких нравственных ориентиров, заданных обществом, широкое распространение мнения</w:t>
            </w:r>
            <w:r>
              <w:rPr>
                <w:rStyle w:val="StrongEmphasis"/>
                <w:color w:val="000000"/>
              </w:rPr>
              <w:t xml:space="preserve"> о </w:t>
            </w:r>
            <w:r>
              <w:rPr>
                <w:bCs/>
                <w:color w:val="000000"/>
              </w:rPr>
              <w:t>том, что из страны надо уезжать — эти и другие факторы создали существенные проблемы в воспитательной деятельности педагогов. В такой ситуаций новая воспитательная парадигма,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      </w:r>
          </w:p>
          <w:p>
            <w:pPr>
              <w:pStyle w:val="Normal"/>
              <w:shd w:fill="FFFFFF" w:val="clear"/>
              <w:ind w:left="86" w:right="19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 настоящему времени в школе создана целостная воспитательная система. Разработаны проекты: «Казачья республика им. полковника Тиховского», «Детская ассоциация россиян», « Совет самоуправления старшеклассников»,                                        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др. посредством которых реализуется содержание основных направлений воспитательного процесса.</w:t>
            </w:r>
          </w:p>
          <w:p>
            <w:pPr>
              <w:pStyle w:val="Normal"/>
              <w:shd w:fill="FFFFFF" w:val="clear"/>
              <w:ind w:left="72" w:right="31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В творческих объединениях, секциях, кружках и клубах различной направленности как в стенах школы, так и вне её занимается 85% учеников школы. К организации ученического самоуправления привлечены 42% обучающихся. В олимпиадах, творческих конкурсах, спортивных соревнованиях учащиеся школы показывают высокие результаты, завоевывая звания победителей, призеров и дипломантов.</w:t>
            </w:r>
          </w:p>
          <w:p>
            <w:pPr>
              <w:pStyle w:val="Normal"/>
              <w:shd w:fill="FFFFFF" w:val="clear"/>
              <w:spacing w:before="10" w:after="0"/>
              <w:ind w:left="46" w:right="29" w:hanging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ребята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 настоящее время на организацию воспитательной деятельности отрицательно влияет и ряд внешних по отношению к школе факторов. Так, широкое информационное поле (телевидение, радио, газеты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</w:t>
              <w:softHyphen/>
              <w:t xml:space="preserve">риального обеспечения семей наших воспитанников, коммерциализация сферы культуры не позволяют многим учащимся в полной мере приобщиться к духовным ценностям". Именно в стенах школы  активно и разносторонне приобщаются дети к истинной культуре, развивают художественно-эстетический вкус. Особое внимание  уделяется патриотическому воспитанию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егодня его актуальность определяется тем, что наряду с заинтересованностью в познании проблем современного общества, учащиеся не испытыва</w:t>
              <w:softHyphen/>
              <w:t xml:space="preserve">ют гордости за героическое прошлое и настоящее нашей страны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—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В целях повышения роли ученического самоуправления необходимо разработать программу обучения ребят коллективно-организаторской деятельности. 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 класса. Многие из них не в полной мере используют воспитательные возможности классных часов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Изучение взаимоотношений классных руководителей со своими вос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ать их деятельность. На основании проведенного анализа, выявления проблем разработан раздел программы развития «Совершенствование воспитательной системы», включающий следующие направления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формирование духовно-богатой, нравственной личности;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 xml:space="preserve">воспитание патриота и гражданина;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 xml:space="preserve">развитие опыта ученического самоуправления;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повышение профессионального мастерства классных руководителей.</w:t>
            </w:r>
          </w:p>
          <w:p>
            <w:pPr>
              <w:pStyle w:val="Normal"/>
              <w:shd w:fill="FFFFFF" w:val="clear"/>
              <w:spacing w:before="7" w:after="0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ind w:left="58" w:hanging="0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ind w:left="58" w:hanging="0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Повышение роли семьи в воспитательно-образовательном </w:t>
            </w:r>
            <w:r>
              <w:rPr>
                <w:rStyle w:val="StrongEmphasis"/>
                <w:color w:val="000000"/>
              </w:rPr>
              <w:t>процессе шко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000000"/>
              </w:rPr>
      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— консультирование родителей педагогами и психологами — выходит сегодня в своем содержании на качественно новую ступень.</w:t>
            </w:r>
          </w:p>
          <w:p>
            <w:pPr>
              <w:pStyle w:val="Normal"/>
              <w:shd w:fill="FFFFFF" w:val="clear"/>
              <w:spacing w:before="2" w:after="0"/>
              <w:ind w:left="24" w:right="19" w:hanging="0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 протяжении ряда лет в школе сложилась система мероприятий, направленных на сотрудничество с родителями, 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 Активное вовлечение родителей в жизнедеятельность школы происходит через познава</w:t>
              <w:softHyphen/>
              <w:t>тельные, творческие, спортивные мероприят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Анализ   опыта   работы   по   организации   взаимодействия   семьи   и   школы   позволяет утверждать,     что     массовый     охват     родителей     одинаковыми     формами     работы малоэффективен. В современной образовательной практике приоритетными становятся дифференциация,    личностно   ориентированный   подход    по    отношению    к   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зучение семей;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информирование родителей;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росвещение родителей;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 xml:space="preserve">консультирование родителей;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обучение родителей;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>совместная деятельность педагогов и родителей.</w:t>
            </w:r>
          </w:p>
          <w:p>
            <w:pPr>
              <w:pStyle w:val="Normal"/>
              <w:shd w:fill="FFFFFF" w:val="clear"/>
              <w:spacing w:before="7" w:after="0"/>
              <w:ind w:left="34" w:right="14" w:hanging="0"/>
              <w:jc w:val="both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школы.</w:t>
            </w:r>
          </w:p>
          <w:p>
            <w:pPr>
              <w:pStyle w:val="Normal"/>
              <w:shd w:fill="FFFFFF" w:val="clear"/>
              <w:spacing w:before="211" w:after="0"/>
              <w:ind w:left="53" w:hanging="0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>Развитие внешних связей</w:t>
            </w:r>
          </w:p>
          <w:p>
            <w:pPr>
              <w:pStyle w:val="Normal"/>
              <w:shd w:fill="FFFFFF" w:val="clear"/>
              <w:spacing w:before="7" w:after="0"/>
              <w:ind w:left="24" w:right="29" w:hanging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</w:t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14" w:hanging="0"/>
              <w:rPr/>
            </w:pPr>
            <w:r>
              <w:rPr>
                <w:bCs/>
                <w:color w:val="000000"/>
              </w:rPr>
              <w:t>1,</w:t>
              <w:tab/>
              <w:t>Формирование единого образовательного пространства через использование в</w:t>
              <w:br/>
              <w:t>воспитательно-образовательном процессе школы педагогических и научных кадров ДЮК, СЮТ, отдела молодёжи , учреждений дополнительного образования станицы и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14" w:right="8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Привлечение бюджетных, внебюджетных и спонсорских средств для развития материально-технической базы школы.</w:t>
            </w:r>
          </w:p>
          <w:p>
            <w:pPr>
              <w:pStyle w:val="Normal"/>
              <w:shd w:fill="FFFFFF" w:val="clear"/>
              <w:spacing w:before="211" w:after="0"/>
              <w:rPr>
                <w:rStyle w:val="StrongEmphasis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Совершенствование системы </w:t>
            </w:r>
            <w:r>
              <w:rPr>
                <w:rStyle w:val="StrongEmphasis"/>
                <w:color w:val="000000"/>
              </w:rPr>
              <w:t>управления школой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 Но иерархическая структура управления образовательным учреждением тормозит инициативу педагогов и школьников, не позволяет им в полной мере реализовать свои потенциальные возможности. Для преодоления этого управляющая система школы должна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  <w:szCs w:val="14"/>
              </w:rPr>
              <w:t xml:space="preserve">   </w:t>
            </w:r>
            <w:r>
              <w:rPr>
                <w:bCs/>
                <w:color w:val="000000"/>
              </w:rPr>
              <w:t>целеполагание, прогнозирование результатов свое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rPr/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  <w:szCs w:val="14"/>
              </w:rPr>
              <w:t xml:space="preserve">   </w:t>
            </w:r>
            <w:r>
              <w:rPr>
                <w:bCs/>
                <w:color w:val="000000"/>
              </w:rPr>
              <w:t>оптимальную расстановку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2" w:after="0"/>
              <w:ind w:right="883" w:hanging="0"/>
              <w:rPr/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  <w:szCs w:val="14"/>
              </w:rPr>
              <w:t xml:space="preserve">   </w:t>
            </w:r>
            <w:r>
              <w:rPr>
                <w:bCs/>
                <w:color w:val="000000"/>
              </w:rPr>
              <w:t>формирование у учителей мотивации к инновационной деятельности, к работе в</w:t>
              <w:br/>
              <w:t>творческих  групп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2" w:after="0"/>
              <w:ind w:right="4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  <w:szCs w:val="14"/>
              </w:rPr>
              <w:t xml:space="preserve">   </w:t>
            </w:r>
            <w:r>
              <w:rPr>
                <w:bCs/>
                <w:color w:val="000000"/>
              </w:rPr>
      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      </w:r>
          </w:p>
          <w:p>
            <w:pPr>
              <w:pStyle w:val="Style14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szCs w:val="22"/>
              </w:rPr>
              <w:t> </w:t>
            </w:r>
            <w:r>
              <w:rPr>
                <w:rStyle w:val="StrongEmphasis"/>
                <w:color w:val="000000"/>
              </w:rPr>
              <w:t xml:space="preserve">Раздел </w:t>
            </w:r>
            <w:r>
              <w:rPr>
                <w:rStyle w:val="StrongEmphasis"/>
                <w:color w:val="000000"/>
                <w:lang w:val="en-US"/>
              </w:rPr>
              <w:t>III</w:t>
            </w:r>
          </w:p>
          <w:p>
            <w:pPr>
              <w:pStyle w:val="Style14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Style w:val="StrongEmphasis"/>
                <w:color w:val="000000"/>
                <w:w w:val="116"/>
              </w:rPr>
              <w:t>Основные мероприятия по реализации программы</w:t>
            </w:r>
          </w:p>
          <w:p>
            <w:pPr>
              <w:pStyle w:val="Normal"/>
              <w:shd w:fill="FFFFFF" w:val="clear"/>
              <w:spacing w:before="130" w:after="113"/>
              <w:ind w:left="146" w:hanging="0"/>
              <w:rPr/>
            </w:pPr>
            <w:r>
              <w:rPr>
                <w:rStyle w:val="StrongEmphasis"/>
                <w:color w:val="000000"/>
              </w:rPr>
              <w:t xml:space="preserve">Достижение современного уровня </w:t>
            </w:r>
            <w:r>
              <w:rPr/>
              <w:t>качества образования</w:t>
            </w:r>
          </w:p>
          <w:tbl>
            <w:tblPr>
              <w:tblW w:w="918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3873"/>
              <w:gridCol w:w="1248"/>
              <w:gridCol w:w="2037"/>
            </w:tblGrid>
            <w:tr>
              <w:trPr>
                <w:trHeight w:val="541" w:hRule="atLeast"/>
              </w:trPr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4" w:after="0"/>
                    <w:ind w:left="10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Направления</w:t>
                  </w:r>
                </w:p>
                <w:p>
                  <w:pPr>
                    <w:pStyle w:val="Normal"/>
                    <w:spacing w:before="130" w:after="113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Сроки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jc w:val="center"/>
                    <w:rPr>
                      <w:rStyle w:val="StrongEmphasis"/>
                      <w:iCs/>
                    </w:rPr>
                  </w:pPr>
                  <w:r>
                    <w:rPr>
                      <w:rStyle w:val="StrongEmphasis"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Влияние способа организации образовательного процесса на повышение качества образования</w:t>
                  </w:r>
                </w:p>
              </w:tc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72" w:after="0"/>
                    <w:ind w:left="-12" w:right="-112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. Организация  лекционно-семинарской  системы обучения в старших классах.</w:t>
                  </w:r>
                </w:p>
                <w:p>
                  <w:pPr>
                    <w:pStyle w:val="Normal"/>
                    <w:shd w:fill="FFFFFF" w:val="clear"/>
                    <w:spacing w:before="372" w:after="0"/>
                    <w:ind w:left="-12" w:right="-112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2. Организация обучения профильных классов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ind w:right="-112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2"/>
                    </w:rPr>
                    <w:t>- социально-экономически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spacing w:before="5" w:after="0"/>
                    <w:ind w:right="-112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spacing w:before="5" w:after="0"/>
                    <w:ind w:right="-112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оборонно-спортивны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  <w:tab w:val="left" w:pos="2637" w:leader="none"/>
                    </w:tabs>
                    <w:ind w:right="-112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  <w:tab w:val="left" w:pos="2637" w:leader="none"/>
                    </w:tabs>
                    <w:ind w:right="-112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 информационно-технологичеакий;</w:t>
                  </w:r>
                </w:p>
                <w:p>
                  <w:pPr>
                    <w:pStyle w:val="Normal"/>
                    <w:spacing w:before="130" w:after="113"/>
                    <w:ind w:right="-112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30" w:after="113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2006 – 2009 годы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 xml:space="preserve">2006- 2009 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2008 – 2009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2008 – 2009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Григоренко Г.М.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Шамрай Н.В.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Григоренко Г.М.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5" w:after="0"/>
                    <w:ind w:left="14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Новшества в технологиях обучения, воспитания и развития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2" w:after="0"/>
                    <w:ind w:left="10" w:right="34" w:hanging="0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Ознакомление педагогов и введение в учебный процесс современных образовательных технологий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0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</w:t>
                  </w:r>
                  <w:r>
                    <w:rPr>
                      <w:bCs/>
                      <w:color w:val="000000"/>
                      <w:szCs w:val="14"/>
                    </w:rPr>
                    <w:t xml:space="preserve">  </w:t>
                  </w:r>
                  <w:r>
                    <w:rPr>
                      <w:bCs/>
                      <w:color w:val="000000"/>
                      <w:szCs w:val="22"/>
                    </w:rPr>
                    <w:t>модульной технолог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0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</w:t>
                  </w:r>
                  <w:r>
                    <w:rPr>
                      <w:bCs/>
                      <w:color w:val="000000"/>
                      <w:szCs w:val="14"/>
                    </w:rPr>
                    <w:t xml:space="preserve">  </w:t>
                  </w:r>
                  <w:r>
                    <w:rPr>
                      <w:bCs/>
                      <w:color w:val="000000"/>
                      <w:szCs w:val="22"/>
                    </w:rPr>
                    <w:t>рейтинговой технолог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0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</w:t>
                  </w:r>
                  <w:r>
                    <w:rPr>
                      <w:bCs/>
                      <w:color w:val="000000"/>
                      <w:szCs w:val="14"/>
                    </w:rPr>
                    <w:t xml:space="preserve">  </w:t>
                  </w:r>
                  <w:r>
                    <w:rPr>
                      <w:bCs/>
                      <w:color w:val="000000"/>
                      <w:szCs w:val="22"/>
                    </w:rPr>
                    <w:t>обучение на коммуникативно-познавательной</w:t>
                    <w:br/>
                    <w:t>и проблемно-поисковой основах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spacing w:before="2" w:after="0"/>
                    <w:ind w:left="10" w:hanging="0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-</w:t>
                  </w:r>
                  <w:r>
                    <w:rPr>
                      <w:bCs/>
                      <w:color w:val="000000"/>
                      <w:szCs w:val="14"/>
                    </w:rPr>
                    <w:t xml:space="preserve">  </w:t>
                  </w:r>
                  <w:r>
                    <w:rPr>
                      <w:bCs/>
                      <w:color w:val="000000"/>
                      <w:szCs w:val="22"/>
                    </w:rPr>
                    <w:t>информационных технологи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0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-</w:t>
                  </w:r>
                  <w:r>
                    <w:rPr>
                      <w:bCs/>
                      <w:color w:val="000000"/>
                      <w:szCs w:val="14"/>
                    </w:rPr>
                    <w:t xml:space="preserve">  </w:t>
                  </w:r>
                  <w:r>
                    <w:rPr>
                      <w:bCs/>
                      <w:color w:val="000000"/>
                      <w:szCs w:val="22"/>
                    </w:rPr>
                    <w:t>гуманно-личностной технолог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0" w:hanging="0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- проектной технологии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В течение 2006 – 2009 годов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869" w:after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Новшества в технологиях обучения, воспитания и развития</w:t>
                  </w:r>
                </w:p>
              </w:tc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right="43" w:hanging="0"/>
                    <w:jc w:val="both"/>
                    <w:rPr/>
                  </w:pPr>
                  <w:r>
                    <w:rPr>
                      <w:rStyle w:val="StrongEmphasis"/>
                      <w:iCs/>
                      <w:color w:val="000000"/>
                      <w:szCs w:val="22"/>
                    </w:rPr>
                    <w:t>Кадровые</w:t>
                  </w:r>
                  <w:r>
                    <w:rPr>
                      <w:bCs/>
                      <w:iCs/>
                      <w:color w:val="000000"/>
                      <w:szCs w:val="22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ind w:left="5" w:right="43" w:hanging="0"/>
                    <w:jc w:val="both"/>
                    <w:rPr/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Cs w:val="22"/>
                    </w:rPr>
                    <w:t>- регулярное повышение квалификации педагогов на курсах, на семинарах ИМЦ, ККИДППО, на различных</w:t>
                  </w:r>
                </w:p>
                <w:p>
                  <w:pPr>
                    <w:pStyle w:val="Normal"/>
                    <w:shd w:fill="FFFFFF" w:val="clear"/>
                    <w:ind w:left="5" w:right="43" w:hanging="0"/>
                    <w:jc w:val="both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авторских курсах;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  <w:szCs w:val="22"/>
                    </w:rPr>
                    <w:t>Научно-методические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 xml:space="preserve">- создание   компьютерной   базы   данных   о передовом    педагогическом    опыте    учителей школы.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rStyle w:val="StrongEmphasis"/>
                      <w:iCs/>
                      <w:color w:val="000000"/>
                      <w:szCs w:val="22"/>
                    </w:rPr>
                    <w:t>Финансовые</w:t>
                  </w:r>
                  <w:r>
                    <w:rPr>
                      <w:bCs/>
                      <w:iCs/>
                      <w:color w:val="000000"/>
                      <w:szCs w:val="22"/>
                      <w:u w:val="single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ind w:left="36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 установление связей со спонсорами;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 семинары-практикумы.</w:t>
                  </w:r>
                </w:p>
                <w:p>
                  <w:pPr>
                    <w:pStyle w:val="Normal"/>
                    <w:spacing w:before="130" w:after="113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  <w:szCs w:val="22"/>
                    </w:rPr>
                    <w:t>Материальные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 комплектование  второго  компьютерного класс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9" w:leader="none"/>
                    </w:tabs>
                    <w:ind w:left="19" w:hanging="0"/>
                    <w:rPr/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модернизация методического кабинет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" w:leader="none"/>
                    </w:tabs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 реконструкция   физической   и   химической лабораторий;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- оснащение кабинетов школы современными учебно-дидактическими,</w:t>
                    <w:tab/>
                    <w:t>наглядными материалами в рамках информатизации.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rPr/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В течение 2006-2010 годов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2008-2009 годы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Безуглая Т.П.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Шамрай Н.В.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Зав.предметными лабораториями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before="130" w:after="113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Шамрай Н.В.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Cs/>
                      <w:iCs/>
                      <w:color w:val="000000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Cs w:val="22"/>
                    </w:rPr>
                    <w:t>Григоренко Г.М.</w:t>
                  </w:r>
                </w:p>
              </w:tc>
            </w:tr>
          </w:tbl>
          <w:p>
            <w:pPr>
              <w:pStyle w:val="Normal"/>
              <w:shd w:fill="FFFFFF" w:val="clear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rStyle w:val="StrongEmphasis"/>
                <w:color w:val="000000"/>
              </w:rPr>
              <w:t>Сохранение и укрепление здоровья участников образовательного процесса</w:t>
            </w:r>
          </w:p>
          <w:tbl>
            <w:tblPr>
              <w:tblW w:w="943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63"/>
              <w:gridCol w:w="2674"/>
              <w:gridCol w:w="1239"/>
              <w:gridCol w:w="1863"/>
            </w:tblGrid>
            <w:tr>
              <w:trPr>
                <w:trHeight w:val="691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14" w:after="0"/>
                    <w:ind w:left="10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Направления</w:t>
                  </w:r>
                </w:p>
                <w:p>
                  <w:pPr>
                    <w:pStyle w:val="Normal"/>
                    <w:shd w:fill="FFFFFF" w:val="clear"/>
                    <w:ind w:right="274" w:hanging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55"/>
                    <w:jc w:val="center"/>
                    <w:rPr>
                      <w:rStyle w:val="StrongEmphasis"/>
                      <w:b w:val="false"/>
                      <w:b w:val="false"/>
                      <w:i/>
                      <w:i/>
                      <w:iCs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Срок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7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Ответственны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74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color w:val="000000"/>
                    </w:rPr>
                    <w:t>1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Style w:val="StrongEmphasis"/>
                      <w:iCs/>
                    </w:rPr>
                  </w:pPr>
                  <w:r>
                    <w:rPr>
                      <w:rStyle w:val="StrongEmphasis"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color w:val="000000"/>
                    </w:rPr>
                    <w:t>3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7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1129" w:hRule="atLeast"/>
                <w:cantSplit w:val="true"/>
              </w:trPr>
              <w:tc>
                <w:tcPr>
                  <w:tcW w:w="3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74" w:hanging="0"/>
                    <w:rPr/>
                  </w:pPr>
                  <w:r>
                    <w:rPr>
                      <w:bCs/>
                      <w:color w:val="000000"/>
                    </w:rPr>
                    <w:t>Обеспечение сохранения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доровья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iCs/>
                      <w:color w:val="000000"/>
                    </w:rPr>
                    <w:t>1.</w:t>
                  </w:r>
                  <w:r>
                    <w:rPr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Обследование детей, поступающих в школу. Выделение учащихся группы «риска» и больных ребят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7"/>
                    <w:rPr/>
                  </w:pPr>
                  <w:r>
                    <w:rPr>
                      <w:bCs/>
                      <w:color w:val="000000"/>
                    </w:rPr>
                    <w:t xml:space="preserve">Администрация      школы, врач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 Создание валеологической службы в школе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8 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ция школы 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 Мониторинг состояния здоровья учащихся от 1-</w:t>
                    <w:softHyphen/>
                    <w:t xml:space="preserve">го до 11  -го класса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31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есь 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дминистрация школы</w:t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2"/>
                    <w:rPr/>
                  </w:pPr>
                  <w:r>
                    <w:rPr>
                      <w:bCs/>
                      <w:color w:val="000000"/>
                    </w:rPr>
                    <w:t xml:space="preserve">4.   Создание   банка  данных  о   состоянии   здоровья обучающихся З.Диагностика интеллектуальной, эмоционально-волевой сферы учащихся 8-10-х классов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>2006 год</w:t>
                  </w:r>
                </w:p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>
                      <w:bCs/>
                      <w:color w:val="000000"/>
                    </w:rPr>
                    <w:t xml:space="preserve">2006-2009 годы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алеологическая        служба школы Психологическая    служба школы 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      Проведение     бесед     по      профилактике</w:t>
                  </w:r>
                </w:p>
                <w:p>
                  <w:pPr>
                    <w:pStyle w:val="Normal"/>
                    <w:shd w:fill="FFFFFF" w:val="clear"/>
                    <w:ind w:right="67" w:hanging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лкогольной и наркотической зависимости среди учащихся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rPr/>
                  </w:pPr>
                  <w:r>
                    <w:rPr>
                      <w:bCs/>
                      <w:color w:val="000000"/>
                    </w:rPr>
                    <w:t xml:space="preserve">2006-2010 годы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дицинские работник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Классные руководители 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7"/>
                    <w:rPr/>
                  </w:pPr>
                  <w:r>
                    <w:rPr>
                      <w:bCs/>
                      <w:color w:val="000000"/>
                    </w:rPr>
                    <w:t xml:space="preserve">7.     Введение     курсов     «Валеология»,     «Основы рационального питания»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8 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ция школы </w:t>
                  </w:r>
                </w:p>
              </w:tc>
            </w:tr>
            <w:tr>
              <w:trPr>
                <w:trHeight w:val="772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6" w:hanging="5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8.     Организация     и     проведение     контроля выполнения санитарных правил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4" w:right="199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есь 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ция школы 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,     Расширение     сети     спортивных     секций, организация    секций    по    футболу,    туризму, теннису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>2006-2010 год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физкультуры </w:t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10. Оборудование спортивного зала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7 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Директор школы.Учителя физкультуры 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. Внедрение в образовательный процесс малых форм  физического  воспитания  (физкультурные паузы,   подвижные   перемены),   а   также   часов здоровья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2006-2010 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6" w:hanging="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       физкультуры, классные     руководители, воспитатель ГПД </w:t>
                  </w:r>
                </w:p>
              </w:tc>
            </w:tr>
            <w:tr>
              <w:trPr>
                <w:trHeight w:val="1108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2. Регулярное проведение дней здоровья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0" w:right="209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есь 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5" w:hanging="10"/>
                    <w:rPr/>
                  </w:pPr>
                  <w:r>
                    <w:rPr>
                      <w:bCs/>
                      <w:color w:val="000000"/>
                    </w:rPr>
                    <w:t xml:space="preserve">Учителя физкультуры,         классные руководители </w:t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13. Проведение конкурса на самый спортивный класс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жегодно,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           физической культуры 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14. Регулярное        проведение        спортивных соревнований, спартакиад   и   праздников   на   всех   ступенях обучения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есь 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чителя физической куль</w:t>
                    <w:softHyphen/>
                    <w:t xml:space="preserve">туры,                     классные руководители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5. Организация клуба экскурсоводов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6" w:hanging="0"/>
                    <w:rPr/>
                  </w:pPr>
                  <w:r>
                    <w:rPr>
                      <w:bCs/>
                      <w:color w:val="000000"/>
                    </w:rPr>
                    <w:t xml:space="preserve">сентябрь 2006 года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истории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324" w:hanging="0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6.      Регулярное      проведение      тренингов общения со старшеклассниками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6-2010 год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дагог- психолог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5" w:firstLine="4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7.  Регулярное  проведение  профилактических медицинских осмотров обучающихся </w:t>
                  </w:r>
                </w:p>
                <w:p>
                  <w:pPr>
                    <w:pStyle w:val="Normal"/>
                    <w:shd w:fill="FFFFFF" w:val="clear"/>
                    <w:ind w:right="65" w:firstLine="4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ция      школы, врач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беспечение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формирования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доровьесберегающих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ультурных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традиций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мьи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. Организация семейного клуба «Здоровье»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8 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ция школы, родительский комитет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 Проведение лекций,  родительских собраний, конференций,         посвященных         возрастным особенностям         обучающихся,         проблемам наркозависимости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75" w:firstLine="2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дагог-психолог, социальный        педагог, инспектор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   Регулярное   проведение   праздника   «Мама, папа, я — спортивная семья»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чителя физкультуры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32" w:hanging="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здоровьесохраняющей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деятельности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дагогов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 Организация клуба «Здоровье» для педагогов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06г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42" w:hanging="1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ция    школы, учителя физкультуры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   Организация   и   проведение   психологических семинаров-тренингов, семинаров личностного роста для педагог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89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</w:t>
                  </w:r>
                </w:p>
                <w:p>
                  <w:pPr>
                    <w:pStyle w:val="Normal"/>
                    <w:shd w:fill="FFFFFF" w:val="clear"/>
                    <w:ind w:left="89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риод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12" w:leader="none"/>
                    </w:tabs>
                    <w:ind w:right="140" w:firstLine="1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едагог-психолог, социальный педагог 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        Создание        комнаты        «психологической разгрузки»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9 г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ция    школы, педагог-психолог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  Организация и  проведение валеологического всеобуча для педагог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нтябрь   200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леологическая служба;    педагог-психолог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   Проведение тренингов общения для педагогов (по заявкам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дагог-психолог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142" w:hanging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ind w:left="142" w:hanging="0"/>
        <w:rPr>
          <w:rStyle w:val="StrongEmphasis"/>
        </w:rPr>
      </w:pPr>
      <w:r>
        <w:rPr>
          <w:rStyle w:val="StrongEmphasis"/>
          <w:bCs w:val="false"/>
          <w:color w:val="000000"/>
        </w:rPr>
        <w:t>Совершенствование воспитательной системы</w:t>
      </w:r>
    </w:p>
    <w:p>
      <w:pPr>
        <w:pStyle w:val="Normal"/>
        <w:spacing w:before="0" w:after="252"/>
        <w:rPr>
          <w:rStyle w:val="StrongEmphasis"/>
        </w:rPr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4045"/>
        <w:gridCol w:w="1733"/>
        <w:gridCol w:w="1584"/>
      </w:tblGrid>
      <w:tr>
        <w:trPr>
          <w:trHeight w:val="29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Направления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Мероприятия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Срок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Ответственные </w:t>
            </w:r>
          </w:p>
        </w:tc>
      </w:tr>
      <w:tr>
        <w:trPr>
          <w:trHeight w:val="271" w:hRule="atLeast"/>
          <w:cantSplit w:val="true"/>
        </w:trPr>
        <w:tc>
          <w:tcPr>
            <w:tcW w:w="2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ховно- 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гатой, </w:t>
            </w:r>
          </w:p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равственной 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чности </w:t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. Разработать нормативно-правовую 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ю: 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ложение о внеурочных 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х проводимых в школе. 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ложение о школьных предметных 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делях. 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ложение о проведении акций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Забота»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Дом без одиночества»,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Нет наркотикам!»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ложение о проведении конкурса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Разработать программу диагностики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хся, с целью сбор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ВР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вожатая</w:t>
            </w:r>
          </w:p>
        </w:tc>
      </w:tr>
      <w:tr>
        <w:trPr>
          <w:trHeight w:val="252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Cs/>
                <w:color w:val="000000"/>
              </w:rPr>
              <w:t xml:space="preserve">2006г.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2006г.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подаватели муз.-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р. предметов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и об их ценностных ориентирах и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равственных устоях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Разработать методические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мендации по формированию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ховно-нравственной культуры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щихся в класс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007г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   директор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оспитательной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е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Совершенствовать коллективно-организаторскую деятельность ученического актива через традиционные дела: 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онкурсы: «Лучший актив», «Ученик года»: </w:t>
            </w:r>
          </w:p>
          <w:p>
            <w:pPr>
              <w:pStyle w:val="Normal"/>
              <w:shd w:fill="FFFFFF" w:val="clear"/>
              <w:ind w:right="85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Новогодний Карнавал;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3" w:leader="none"/>
                <w:tab w:val="left" w:pos="3623" w:leader="none"/>
              </w:tabs>
              <w:ind w:right="680" w:hanging="0"/>
              <w:jc w:val="both"/>
              <w:rPr/>
            </w:pPr>
            <w:r>
              <w:rPr>
                <w:bCs/>
                <w:color w:val="000000"/>
              </w:rPr>
              <w:t xml:space="preserve">-День Самоуправ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3" w:leader="none"/>
                <w:tab w:val="left" w:pos="3623" w:leader="none"/>
              </w:tabs>
              <w:ind w:right="6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3" w:leader="none"/>
                <w:tab w:val="left" w:pos="3623" w:leader="none"/>
              </w:tabs>
              <w:ind w:right="6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нь юм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3" w:leader="none"/>
                <w:tab w:val="left" w:pos="3623" w:leader="none"/>
              </w:tabs>
              <w:ind w:right="6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нь общественных организац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ь период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   директор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оспитательной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е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      классных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ей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рофессионального мастерства классных руководите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5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4009"/>
        <w:gridCol w:w="1717"/>
        <w:gridCol w:w="2754"/>
        <w:gridCol w:w="6"/>
      </w:tblGrid>
      <w:tr>
        <w:trPr>
          <w:trHeight w:val="3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>
          <w:trHeight w:val="1326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овышение профессионального</w:t>
            </w:r>
          </w:p>
          <w:p>
            <w:pPr>
              <w:pStyle w:val="Normal"/>
              <w:shd w:fill="FFFFFF" w:val="clear"/>
              <w:ind w:hanging="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тва классных руководителей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зработать нормативно-правовую документацию: </w:t>
            </w:r>
          </w:p>
          <w:p>
            <w:pPr>
              <w:pStyle w:val="Normal"/>
              <w:shd w:fill="FFFFFF" w:val="clear"/>
              <w:ind w:firstLine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ложение о воспитательной системе класса; </w:t>
            </w:r>
          </w:p>
          <w:p>
            <w:pPr>
              <w:pStyle w:val="Normal"/>
              <w:shd w:fill="FFFFFF" w:val="clear"/>
              <w:ind w:firstLine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  </w:t>
            </w:r>
            <w:r>
              <w:rPr>
                <w:bCs/>
                <w:color w:val="000000"/>
              </w:rPr>
              <w:t xml:space="preserve">Положения   о   конкурсах   «Учитель   года»   и «Самый классный классный»; </w:t>
            </w:r>
          </w:p>
          <w:p>
            <w:pPr>
              <w:pStyle w:val="Normal"/>
              <w:shd w:fill="FFFFFF" w:val="clear"/>
              <w:ind w:firstLine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 xml:space="preserve">Положение о поощрении классных руководителей и учителей-предметников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7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   директор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воспитательной работе, руководитель МО      классных руководителей</w:t>
            </w:r>
          </w:p>
        </w:tc>
      </w:tr>
      <w:tr>
        <w:trPr>
          <w:trHeight w:val="984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ать рекомендации по организации совместной деятельности классных  руководителей, психолога, социального педагога, библиотекарей.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    Разработать     программу     обучения     классных руководителей новым воспитательным технологиям. 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6 г. 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 МО      классных руководителей</w:t>
            </w:r>
          </w:p>
        </w:tc>
      </w:tr>
      <w:tr>
        <w:trPr>
          <w:trHeight w:val="1534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6 г. 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гулярно проводить конкурсы:  «Самый классный классный»,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ь перио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егулярно проводить классные часы гражданско-патриотической и духовно-нравственной направленности.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ь перио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31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Сформировать пакет материалов по изучению уровня воспитанности учащихс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6 г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ind w:hanging="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3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азработать методические рекомендации по созданию воспитательных систем. 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7 г. 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ind w:hanging="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Изучить степень развития сотрудничества классного руководителя с классом: — уровень взаимного доверия; — степень включенности классного руководителя вдела класса; — взаимодействие актива и классного руководителя; — степень включенности родителей учащихся в дела класс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6-2008 учебный го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   директора по            научно-методической работе,          зам. директора       по воспитательной работе, педагог- психолог</w:t>
            </w:r>
          </w:p>
        </w:tc>
      </w:tr>
    </w:tbl>
    <w:p>
      <w:pPr>
        <w:pStyle w:val="Normal"/>
        <w:shd w:fill="FFFFFF" w:val="clear"/>
        <w:spacing w:before="0" w:after="125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before="0" w:after="125"/>
        <w:rPr/>
      </w:pPr>
      <w:r>
        <w:rPr>
          <w:rStyle w:val="StrongEmphasis"/>
          <w:b/>
          <w:bCs/>
          <w:color w:val="000000"/>
        </w:rPr>
        <w:t>Повышение роли семьи в воспитательно-образовательном процессе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52"/>
        <w:gridCol w:w="1260"/>
        <w:gridCol w:w="1980"/>
      </w:tblGrid>
      <w:tr>
        <w:trPr>
          <w:trHeight w:val="65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74" w:hanging="117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314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bCs/>
                <w:color w:val="000000"/>
              </w:rPr>
              <w:t>Изучение семьи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4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Создать      диагностическую      психолого-педагогическую службу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Сформировать    базу    данных    о    семьях учащихся, отразив в ней информацию о:</w:t>
            </w:r>
          </w:p>
          <w:p>
            <w:pPr>
              <w:pStyle w:val="Normal"/>
              <w:shd w:fill="FFFFFF" w:val="clear"/>
              <w:spacing w:before="7" w:after="0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социальном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46" w:hanging="0"/>
              <w:rPr/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уровне образования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2" w:after="0"/>
              <w:ind w:left="46" w:hanging="0"/>
              <w:rPr/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социальном и экономическом статусе сем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- 2010</w:t>
            </w:r>
          </w:p>
          <w:p>
            <w:pPr>
              <w:pStyle w:val="Normal"/>
              <w:shd w:fill="FFFFFF" w:val="clear"/>
              <w:spacing w:before="4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уговая Н.В.</w:t>
            </w:r>
          </w:p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дюков И.И.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родителей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Cs/>
                <w:color w:val="000000"/>
              </w:rPr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сменную доску объявлений для родителей о жизнедеятельност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пуск тематических родительских</w:t>
              <w:br/>
              <w:t>бюллетеней в начальной школе, посвященных возрастной</w:t>
              <w:tab/>
              <w:t>психологии,</w:t>
              <w:tab/>
              <w:t>современным тенденциям в образован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енд «Наши родител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енды о педагогах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>
                <w:bCs/>
                <w:color w:val="000000"/>
              </w:rPr>
              <w:t>- информацию о расходовании внебюджетных средств попечительского 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формацию о текущих достижениях школы и достижениях за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уговая Н.В.</w:t>
            </w:r>
          </w:p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дюков И.И.</w:t>
            </w:r>
          </w:p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естак М.Г.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вещение родителей</w:t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Cs/>
                <w:iCs/>
                <w:color w:val="000000"/>
              </w:rPr>
              <w:t xml:space="preserve">1. Сформировать в школе на базе методического объединения классных         руководителей творческую  группу  учителей      с  целью организации просветительской деятельности. </w:t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Разработать   качественно   новую   сквозную программу  родительских  собраний  для родителей   учащихся   1-5-х   классов  с   учетом возросшей      педагогической     компетентност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  <w:tab w:val="left" w:pos="2741" w:leader="none"/>
                <w:tab w:val="left" w:pos="4517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  <w:tab/>
              <w:t>Разработать</w:t>
              <w:tab/>
              <w:t>программу</w:t>
              <w:tab/>
              <w:t>курса</w:t>
              <w:br/>
              <w:t>«Преемственность в школе» для 1-х, 5-х, 11-х классов школы</w:t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iCs/>
                <w:color w:val="000000"/>
              </w:rPr>
              <w:t>2006-2007 год</w:t>
            </w:r>
          </w:p>
          <w:p>
            <w:pPr>
              <w:pStyle w:val="Normal"/>
              <w:shd w:fill="FFFFFF" w:val="clear"/>
              <w:spacing w:before="19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9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9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90" w:after="0"/>
              <w:rPr/>
            </w:pPr>
            <w:r>
              <w:rPr>
                <w:bCs/>
                <w:iCs/>
                <w:color w:val="000000"/>
              </w:rPr>
              <w:t>2006-2007учебный год</w:t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6-2007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 с родителями уча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40"/>
        <w:gridCol w:w="1787"/>
        <w:gridCol w:w="1911"/>
      </w:tblGrid>
      <w:tr>
        <w:trPr>
          <w:trHeight w:val="56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74" w:hanging="1174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314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color w:val="000000"/>
              </w:rPr>
              <w:t>Ответственные</w:t>
            </w:r>
          </w:p>
        </w:tc>
      </w:tr>
      <w:tr>
        <w:trPr>
          <w:trHeight w:val="422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Cs/>
                <w:color w:val="000000"/>
              </w:rPr>
              <w:t xml:space="preserve">Обучение 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ей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Cs/>
                <w:color w:val="000000"/>
              </w:rPr>
              <w:t>Разработать сквозную программу обучающих семинаров  для  родителей   «Адаптация  и дезадаптация   ребенка   в   школе»   (дошкольный период, начальная шко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Cs/>
                <w:color w:val="000000"/>
              </w:rPr>
              <w:t>Разработать рекомендации для родителей по оказанию ими помощи в ходе исследовательской деятельности обучающихся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</w:rPr>
              <w:t>2007 год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3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3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3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-2007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поУВР</w:t>
            </w:r>
          </w:p>
        </w:tc>
      </w:tr>
      <w:tr>
        <w:trPr>
          <w:trHeight w:val="270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ирование родителей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здать консультативный центр для родителей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здать консультативную службу для классных руководителей по вопросам семейной педагогики</w:t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4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5" w:hanging="0"/>
              <w:rPr/>
            </w:pPr>
            <w:r>
              <w:rPr>
                <w:bCs/>
                <w:color w:val="000000"/>
              </w:rPr>
              <w:t>2006-</w:t>
            </w:r>
          </w:p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bCs/>
                <w:color w:val="000000"/>
              </w:rPr>
              <w:t>2007го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школы</w:t>
            </w:r>
          </w:p>
        </w:tc>
      </w:tr>
      <w:tr>
        <w:trPr>
          <w:trHeight w:val="225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вместная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ь педагогов      и родителей</w:t>
            </w:r>
          </w:p>
          <w:p>
            <w:pPr>
              <w:pStyle w:val="Normal"/>
              <w:shd w:fill="FFFFFF" w:val="clear"/>
              <w:spacing w:before="1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 xml:space="preserve">. Регулярно проводить родительский день открытых дверей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Организовать работу родительских клубов по интересам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сь перио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по ВР</w:t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144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rPr>
          <w:rStyle w:val="StrongEmphasis"/>
        </w:rPr>
      </w:pPr>
      <w:r>
        <w:rPr>
          <w:rStyle w:val="StrongEmphasis"/>
          <w:color w:val="000000"/>
        </w:rPr>
        <w:t>Развитие внешних связе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ind w:left="38" w:hanging="0"/>
        <w:rPr>
          <w:rStyle w:val="StrongEmphasis"/>
        </w:rPr>
      </w:pPr>
      <w:r>
        <w:rPr/>
      </w:r>
    </w:p>
    <w:tbl>
      <w:tblPr>
        <w:tblW w:w="1018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20"/>
        <w:gridCol w:w="1800"/>
        <w:gridCol w:w="252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/>
            </w:pPr>
            <w:r>
              <w:rPr>
                <w:bCs/>
                <w:color w:val="000000"/>
              </w:rPr>
              <w:t>1. Организация сотрудничества со следующими учреждениями дополнительного образования детей и учреждениями культуры: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rFonts w:eastAsia="Wingdings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Wingdings"/>
                <w:bCs/>
                <w:color w:val="000000"/>
              </w:rPr>
              <w:t>КДЦ, МУК, МОУ ДОД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bCs/>
                <w:color w:val="000000"/>
              </w:rPr>
            </w:pPr>
            <w:r>
              <w:rPr>
                <w:rFonts w:eastAsia="Wingdings" w:cs="Wingdings"/>
                <w:bCs/>
                <w:color w:val="000000"/>
              </w:rPr>
              <w:t>«Детский дом творчества»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</w:t>
            </w:r>
            <w:r>
              <w:rPr>
                <w:bCs/>
                <w:color w:val="000000"/>
              </w:rPr>
              <w:t>ДЮК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rFonts w:eastAsia="Wingdings"/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Wingdings"/>
                <w:bCs/>
                <w:color w:val="000000"/>
              </w:rPr>
              <w:t>ГУСОКК, ЦСРН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Wingdings"/>
                <w:bCs/>
                <w:color w:val="000000"/>
              </w:rPr>
              <w:t>отдел социальной защиты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Клубами по месту жительства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</w:rPr>
              <w:t>Библиотекой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rFonts w:eastAsia="Wingdings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</w:t>
            </w:r>
            <w:r>
              <w:rPr>
                <w:rFonts w:eastAsia="Wingdings"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/>
                <w:bCs/>
                <w:color w:val="000000"/>
              </w:rPr>
              <w:t>Музей станицы Мингрельской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вет ветеранов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360" w:leader="none"/>
              </w:tabs>
              <w:spacing w:before="58" w:after="0"/>
              <w:ind w:left="3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зачье общество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- 2010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школы, заместитель директора по ВР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должить сотрудничество с д/с №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бюджетных, внебюджетных и спонсорских средств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овать платные подготовительные курсы для поступающих в вуз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007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школы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58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рганизовать работу «Дошкольник идет в школу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/>
            </w:pPr>
            <w:r>
              <w:rPr>
                <w:bCs/>
                <w:color w:val="000000"/>
              </w:rPr>
              <w:t>С января 2007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58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/>
            </w:pPr>
            <w:r>
              <w:rPr>
                <w:bCs/>
                <w:iCs/>
                <w:color w:val="000000"/>
              </w:rPr>
              <w:t>3.</w:t>
            </w:r>
            <w:r>
              <w:rPr>
                <w:bCs/>
                <w:iCs/>
                <w:color w:val="000000"/>
                <w:sz w:val="14"/>
                <w:szCs w:val="14"/>
              </w:rPr>
              <w:t xml:space="preserve">    </w:t>
            </w:r>
            <w:r>
              <w:rPr>
                <w:bCs/>
                <w:iCs/>
                <w:color w:val="000000"/>
              </w:rPr>
              <w:t>Привлечение спонсорских средств «Работа с попечительским советом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сь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rPr>
          <w:rStyle w:val="StrongEmphasis"/>
        </w:rPr>
      </w:pPr>
      <w:r>
        <w:rPr>
          <w:rStyle w:val="StrongEmphasis"/>
          <w:color w:val="000000"/>
        </w:rPr>
        <w:t>Совершенствование системы управления школо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ind w:left="38" w:hanging="0"/>
        <w:rPr>
          <w:rStyle w:val="StrongEmphasis"/>
        </w:rPr>
      </w:pPr>
      <w:r>
        <w:rPr/>
      </w:r>
    </w:p>
    <w:tbl>
      <w:tblPr>
        <w:tblW w:w="9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51"/>
        <w:gridCol w:w="1708"/>
        <w:gridCol w:w="2391"/>
      </w:tblGrid>
      <w:tr>
        <w:trPr>
          <w:trHeight w:val="354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color w:val="000000"/>
              </w:rPr>
              <w:t>Ответственные</w:t>
            </w:r>
          </w:p>
        </w:tc>
      </w:tr>
      <w:tr>
        <w:trPr>
          <w:trHeight w:val="238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рмативно-правовое  обеспечение системы управлен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ать   и   иметь      следующие </w:t>
            </w:r>
            <w:r>
              <w:rPr>
                <w:bCs/>
                <w:color w:val="000000"/>
                <w:spacing w:val="-3"/>
              </w:rPr>
              <w:t>локальные акты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color w:val="000000"/>
                <w:spacing w:val="-2"/>
              </w:rPr>
              <w:t>Устав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color w:val="000000"/>
                <w:spacing w:val="-1"/>
              </w:rPr>
              <w:t>коллективный договор;</w:t>
            </w:r>
          </w:p>
          <w:p>
            <w:pPr>
              <w:pStyle w:val="Normal"/>
              <w:shd w:fill="FFFFFF" w:val="clear"/>
              <w:spacing w:before="7" w:after="0"/>
              <w:ind w:right="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1"/>
              </w:rPr>
              <w:t xml:space="preserve">-правила внутреннего трудового </w:t>
            </w:r>
            <w:r>
              <w:rPr>
                <w:bCs/>
                <w:color w:val="000000"/>
                <w:spacing w:val="-3"/>
              </w:rPr>
              <w:t>распоря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по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before="5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ab/>
            </w:r>
            <w:r>
              <w:rPr>
                <w:bCs/>
                <w:color w:val="000000"/>
                <w:spacing w:val="-1"/>
              </w:rPr>
              <w:t xml:space="preserve">о   структурных   подразделениях </w:t>
            </w:r>
            <w:r>
              <w:rPr>
                <w:bCs/>
                <w:color w:val="000000"/>
                <w:spacing w:val="-8"/>
              </w:rPr>
              <w:t>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color w:val="000000"/>
                <w:spacing w:val="-3"/>
              </w:rPr>
              <w:t>о предметной лаборатори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color w:val="000000"/>
                <w:spacing w:val="2"/>
              </w:rPr>
              <w:t>о методическом кабинете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ab/>
            </w:r>
            <w:r>
              <w:rPr>
                <w:bCs/>
                <w:color w:val="000000"/>
                <w:spacing w:val="-4"/>
              </w:rPr>
              <w:t xml:space="preserve">о   комиссии   по   охране   труда </w:t>
            </w:r>
            <w:r>
              <w:rPr>
                <w:bCs/>
                <w:color w:val="000000"/>
                <w:spacing w:val="-7"/>
              </w:rPr>
              <w:t>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spacing w:before="1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</w:rPr>
              <w:tab/>
              <w:t xml:space="preserve">о комиссии  по  организации </w:t>
            </w:r>
            <w:r>
              <w:rPr>
                <w:bCs/>
                <w:color w:val="000000"/>
                <w:spacing w:val="-2"/>
              </w:rPr>
              <w:t>горячего питания уч-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color w:val="000000"/>
                <w:spacing w:val="-1"/>
              </w:rPr>
              <w:t>о профильных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должностные обяза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2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spacing w:val="-2"/>
              </w:rPr>
              <w:t>заведующего предметной</w:t>
              <w:br/>
            </w:r>
            <w:r>
              <w:rPr>
                <w:bCs/>
                <w:color w:val="000000"/>
                <w:spacing w:val="-9"/>
              </w:rPr>
              <w:t>лабора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2" w:after="0"/>
              <w:jc w:val="both"/>
              <w:rPr/>
            </w:pPr>
            <w:r>
              <w:rPr>
                <w:bCs/>
                <w:color w:val="000000"/>
              </w:rPr>
              <w:t>-руководителя методического объеди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  <w:tab/>
            </w:r>
            <w:r>
              <w:rPr>
                <w:bCs/>
                <w:color w:val="000000"/>
                <w:spacing w:val="-1"/>
              </w:rPr>
              <w:t>заведующего учебным кабинетом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ечение 2006-2007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школы совместно с профкомом</w:t>
            </w:r>
          </w:p>
        </w:tc>
      </w:tr>
      <w:tr>
        <w:trPr>
          <w:trHeight w:val="154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58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before="58" w:after="0"/>
              <w:ind w:left="3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ршенствование</w:t>
              <w:tab/>
              <w:t>механизм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iCs/>
                <w:color w:val="000000"/>
              </w:rPr>
              <w:t>управления качеством образования: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bCs/>
                <w:iCs/>
                <w:color w:val="000000"/>
              </w:rPr>
              <w:t>- введение  модульной     организации образовательного процесса;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- введение  предметно-уровневой организации образовательного процесса. 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Создание технической инфраструк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44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базы данных о выпускниках школ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базы данных о педагогах школы;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/>
            </w:pPr>
            <w:r>
              <w:rPr>
                <w:bCs/>
                <w:iCs/>
                <w:color w:val="000000"/>
              </w:rPr>
              <w:t>-базы данных об обучающихся в школ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91" w:after="0"/>
              <w:ind w:left="96" w:hanging="0"/>
              <w:rPr/>
            </w:pPr>
            <w:r>
              <w:rPr>
                <w:bCs/>
                <w:iCs/>
                <w:color w:val="000000"/>
              </w:rPr>
              <w:t>2007</w:t>
            </w:r>
            <w:r>
              <w:rPr>
                <w:bCs/>
                <w:iCs/>
                <w:color w:val="000000"/>
                <w:sz w:val="14"/>
                <w:szCs w:val="14"/>
              </w:rPr>
              <w:t xml:space="preserve">  </w:t>
            </w:r>
            <w:r>
              <w:rPr>
                <w:bCs/>
                <w:iCs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spacing w:before="43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43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43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430" w:after="0"/>
              <w:rPr/>
            </w:pPr>
            <w:r>
              <w:rPr>
                <w:bCs/>
                <w:iCs/>
                <w:color w:val="000000"/>
              </w:rPr>
              <w:t>2006-2007 уч. го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9:00Z</dcterms:created>
  <dc:creator>Секретарь</dc:creator>
  <dc:description/>
  <cp:keywords/>
  <dc:language>en-US</dc:language>
  <cp:lastModifiedBy>Секретарь</cp:lastModifiedBy>
  <cp:lastPrinted>2007-02-17T09:13:00Z</cp:lastPrinted>
  <dcterms:modified xsi:type="dcterms:W3CDTF">2007-03-05T05:39:00Z</dcterms:modified>
  <cp:revision>2</cp:revision>
  <dc:subject/>
  <dc:title>ПРОГРАММА РАЗВИТИЯ</dc:title>
</cp:coreProperties>
</file>